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32510</wp:posOffset>
            </wp:positionH>
            <wp:positionV relativeFrom="paragraph">
              <wp:posOffset>-483235</wp:posOffset>
            </wp:positionV>
            <wp:extent cx="7496175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аботаны и  утверждены в соответствии с требованиями ст. 189, 190 Трудового кодекса РФ в целях упорядочения работы ДОУ и укрепления трудовой дисциплин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1. В соответствии с Конституцией  РФ 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2. Трудовые, социально-экономические и профессиональные отношения между работодателем и работниками дошкольного образовательного учреждения (далее - ДОУ) регулируются Трудовым кодексом РФ (далее - ТК РФ), Законом РФ "О государственных гарантиях и компенсациях для лиц, проживающих в районах Крайнего Севера и приравненным к ним местностям", Уставом МБДОУ «Детский сад № 12», Законом РФ " Об образовании в Российской Федерации "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3. Настоящие правила –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ДОУ, укреплению трудовой дисцип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4. Правила внутреннего трудового распорядка утверждаются работодателем с учетом мнения первичной профсоюзной организации в порядке, установленном статьей 372 ТК РФ для принятия локальных нормативных акт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Настоящие правила внутреннего трудового распорядка являются обязательными для исполнения всеми работниками ДО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ЕМ И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ем на работу оформляется приказом работодателя, изданным на основании заключенного трудового договора. Приказ работодателя о приеме на работу объявляется работнику под роспись в трехдневный срок со дня фактического начал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заключении трудового договора работодатель  требует предъявить следующие документы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 или  работник поступает  на работу на  условиях  совместительства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документ об образовании, квалификаци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педагогическую работу, обязаны предъявлять документ об окончании педагогического учебного заве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(медицинская книжка) </w:t>
      </w:r>
      <w:r>
        <w:rPr>
          <w:color w:val="000000"/>
          <w:sz w:val="28"/>
          <w:szCs w:val="28"/>
        </w:rPr>
        <w:t>об отсутствии противопоказаний по состоянию здоровья для работы в образовательном учреждении (ст. 213 ТК РФ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3. Лица, поступающие на работу по совместительству, предъявляют (ст.283 ТК РФ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равку с места основной работы с указанием должности, графика работы, квалификационной катег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окумент об образован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окументы о повышении квалификации;</w:t>
      </w:r>
    </w:p>
    <w:p>
      <w:pPr>
        <w:pStyle w:val="Normal"/>
        <w:numPr>
          <w:ilvl w:val="0"/>
          <w:numId w:val="16"/>
        </w:numPr>
        <w:shd w:fill="FFFFFF" w:val="clear"/>
        <w:ind w:left="426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 Прием на работу осуществляется в следующем порядк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формляется заявление кандидата на имя заведующего Д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ставляется и подписывается трудовой договор (ст. 67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дается приказ о приеме на работу, который доводится до сведения нового работника под роспись (ст. 68 ТК РФ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формляется личное дело на нового работника (листок по учету кадров, автобиография, копии документов об образовании, квалификации, профессиональной подготовке медицинское заключение об отсутствии противопоказаний, выписки из приказов о назначении, переводе, повышении, уволь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иеме на работу работник должен быть ознакомлен под роспись с учредительными документами и локальными правовыми актами учреждения, соблюдение которых для него обязательно (ст. 68 ТК РФ), а именно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ом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инструкцией по охране труда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инструкцией  техники безопасности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инструкцией противопожарной безопасности; 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охране жизни и здоровья воспитан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При приеме на работу или при переводе работника на другую работу руководитель ДОУ обязан разъяснить его права и обязанности, познакомить с должностной инструкцией, содержанием и объемом работы, графиком работы, с условиями оплат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При заключении трудового договора впервые,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</w:t>
      </w:r>
      <w:r>
        <w:rPr>
          <w:color w:val="000000"/>
          <w:sz w:val="28"/>
          <w:szCs w:val="28"/>
        </w:rPr>
        <w:t>Трудовые книжки хранятся в учреждении в условиях, гарантирующих  недоступность для посторонних лиц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ждой записью, вносимой на основании приказа в трудовую книжку, администрация ДОУ  обязана познакомить ее владель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9. Перевод работника на другую работу производится только с его согласия за исключением случаев, предусмотренных </w:t>
      </w:r>
      <w:r>
        <w:rPr>
          <w:sz w:val="28"/>
          <w:szCs w:val="28"/>
        </w:rPr>
        <w:t>частями второй и третьей ст. 7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К РФ (по производственной необходимости, для замещения временно отсутствующего работника).</w:t>
      </w:r>
      <w:r>
        <w:rPr>
          <w:color w:val="000000"/>
          <w:sz w:val="28"/>
          <w:szCs w:val="28"/>
        </w:rPr>
        <w:t xml:space="preserve"> При этом работник не может быть переведен на работу, противопоказанную ему по состоянию здоровь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0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(ст. 70 ТК РФ). Срок испытания не может превышать трех месяцев. В срок испытания не засчитываются период временной нетрудоспособности работника и другие периоды, когда он фактически отсутствовал на работе. Испытание при приеме на работу не устанавливается дл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1. В связи с изменениями в организации работы 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стемы и условий оплаты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ьг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жима работы (установление или отмена неполного рабочего времени, совмещение профессий и др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именования должности и друг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два месяца до их введения (ст. 74 ТК РФ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существенные прежние условия труда не могут быть сохранены, а работник не согласен на продолжение работы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условиях, то трудовой договор прекращается в соответствии с п. 7 ст. 77 ТК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2. Срочный трудовой договор (ст. 58, 5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менее, чем за три дня до увольнения. В случае,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3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4. Расторжение трудового договора по инициативе работодателя с беременной женщиной не допускается, за исключением случаев ликвидации. 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5. Заведующий ДОУ имеет право расторгнуть трудовой договор (п.1 и 2 ст. 336 ТК РФ) с педагогическим работник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вторное в течение одного года грубое нарушение устава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6. В день увольнения, заведующий ДОУ обязан выдать работнику его трудовую книжку с внесенной в нее записью об увольнении, а также по письменному заявлению работника выдать копии документов, связанных с его работо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2.17.</w:t>
      </w:r>
      <w:r>
        <w:rPr>
          <w:sz w:val="28"/>
          <w:szCs w:val="28"/>
        </w:rPr>
        <w:t xml:space="preserve">  Работник имеет право расторгнуть трудовой договор (контракт), заключенный на неопределенный срок, предупредив об этом администрацию  письменно за  две недели (ст.30 Т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ОБЯЗАННОСТИ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Администрация ДОУ обязан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Российской Федерации и иные нормативные акты о труде, договоры о труде, обеспечивать работникам производственные и социально-бытовые условия, соответствующие правилам охраны труда и техники безопасности, производственной санитарии и противопожарной защи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Устава ДОУ и Правил внутреннего трудового распорядк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руд воспитателей, обслуживающего персонала 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ым работником соответствующее его обязанностям рабочее место и оборуд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работы персонала: содержать здание и помещения в чистоте, обеспечивать в них нормальную температуру, освещение, создать условия для хранения верхней одежды, организовать пит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профилактике травматизма,   профессиональных и других заболеваний работников ДОУ и дете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обеспечить работников необходимыми учебно-наглядными, методическими пособиями и  хозяйственным инвентарем  для организации эффективной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совершенствовать воспитательно-образовательный процесс, создавать условия для развития творческого потенциала участников педагогического процесса, создавать условия для инновационной деятельности, осуществлять контроль за качеством образовательно-воспитательного процесса, выполнением образовательных програм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работников, направленные на улучшение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истематического повышения квалификации работников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а работникам ДОУ  в соответствии с утвержденным на год графиком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аведующий образовательным учреждени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управляет учреждением в соответствии с Уставом учреждения, лицензией, свидетельством об аккредитации ДОУ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группы детей ДОУ, обеспечивает их социальную защит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педагогического Совета, координирует деятельность общественных организаций (ст. 23-24, 27 ТК РФ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ает  и расторгает трудовые договоры (контракты) с работник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  необходимые  условия для функционирования служб: медицинской, психологической, методической, пищеблока, а также контроль за их работой в целях укрепления и охраны здоровья детей и сотруд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учет, сохранность и пополнение учебно-материальной базы, соблюдение СанПиН и охраны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; устанавливает в соответствии с ТК РФ, Правилами внутреннего трудового распорядка, Тарифно-квалификационными характеристиками должностные обязанности сотрудников, создает условия для повышения профессионального мастерства, обеспечивает выполнение коллективного договора между администрацией и коллективом ДО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ланирует и осуществляет мероприятия по охране труда в соответствии с Коллективным договором, совместно с заместителем по АХР обеспечивает безопасную эксплуатацию инженерно-технических коммуникаций, оборудования и принимает меры по приведению их в соответствии с ГОСТом, правилами и нормами охраны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рганизует осмотры и ремонт здания, организует расследование и учет несчастных случаев совместно с комиссией по охране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своевременное обучение работников охране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водит вводный инструктаж со всеми вновь принятыми работник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и согласовывает с председателем комитета первичной профсоюзной организации инструкции по охране труда. Несет ответственность за надлежащее обеспечение здоровых и безопасных условий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поощрение работников и применение  к ним дисциплинарных мер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ведующий обязан отстранить от работы (не допускать к работе) работника ДОУ (ст. 76 ТК РФ)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выявлении в соответствии с медицинским заключением противопоказаний для выполнения работником работы, обусловленной трудовым договором;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 Заведующий отстраняет от работы (не допускает к работе) работника на весь период времени до устранения обстоятельств, явившихся основанием для отстранения работы или недопущения к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ОБЯЗАННОСТИ И ПРАВА РАБ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Работники ДОУ имеют право н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му работы, обусловленной трудовым договором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достоверную информацию об условиях труда и требованиях охраны труда на рабочем месте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на производственные и социально-бытовые условия, обеспечивающие безопасность и соблюдение требований гигиены труда (ст. 223 ТК РФ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бочего места в соответствии с санитарно-гигиеническими нормами и нормами охраны труда, снабженного необходимыми пособиями и иными материалами, и оборудования (ст.219 ТК РФ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без дискриминации и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ую подготовку, переподготовку и повышение квалификации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квалификационной категории при успешном прохождении аттестации в соответствии с Положением о формах и процедурах проведения аттестации педагогических работников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бъединение в профессиональные союзы и другие организации, представляющие интересы работ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досудебную и судебную защиту своих трудовых прав и квалифицированную юридическую помощь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собие по социальному страхованию, а так же в случаях, предусмотренных законами и иными нормативно-правовыми акт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е и коллективные трудовые споры с использованием установленных федеральным законом  способов их разрешения, включая право на забастовк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отпуск  сроком до 1 года  не реже, чем  через каждые 10 лет непрерывной преподавательской работы в порядке и на условиях, предусмотренных учредителем и Уставом учреждения (ст. 335 ТК РФ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на ежемесячную денежную компенсацию (для педагогических работников) в целях обеспечения их книгоиздательской продукцией и периодическими изданиями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я методик обучения и воспитания, учебных пособий  и материалов, учебников, методов оценки знаний  воспитан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по своему усмотрению темпов прохождения того или иного разделов программ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творчество и инициатив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избрание в органы самоуправл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и вежливое обращение со стороны администрации и родител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 при необходимости к родителям (законным представителям) для усиления контроля с их стороны за поведением и развитием дет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моральное и материальное поощрение по результатам труд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совмещение профессий (должностей)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Работники обязаны: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рого выполнять обязанности, </w:t>
      </w:r>
      <w:r>
        <w:rPr>
          <w:spacing w:val="-2"/>
          <w:sz w:val="28"/>
          <w:szCs w:val="28"/>
        </w:rPr>
        <w:t xml:space="preserve">возложенные на него трудовым договором, </w:t>
      </w:r>
      <w:r>
        <w:rPr>
          <w:sz w:val="28"/>
          <w:szCs w:val="28"/>
        </w:rPr>
        <w:t xml:space="preserve">трудовым законодательством и Законом «Об образовании в РФ», Уставом образовательного учреждения, требованиями разделов «Должностные обязанности» и «Должен знать» должностных инструкций; 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ать Правила внутреннего трудового распорядка </w:t>
      </w:r>
      <w:r>
        <w:rPr>
          <w:sz w:val="28"/>
          <w:szCs w:val="28"/>
        </w:rPr>
        <w:t>(ст.189 ТК РФ)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ботники обязаны в полном объеме выполнять должностные инстр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  <w:sz w:val="28"/>
          <w:szCs w:val="28"/>
        </w:rPr>
        <w:t>соблюдать трудовую дисциплину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ть честно и добросовест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  <w:sz w:val="28"/>
          <w:szCs w:val="28"/>
        </w:rPr>
        <w:t>соблюдать требования по охране труда и обеспечению безопасности труда (ст. 214 ТК РФ)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требования обращения с машинами и оборудованием, пользоваться выдаваемыми средствами индивидуальной защиты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вать   условия,   гарантирующие   охрану   жизни   и   укрепления   здоровья воспитанников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точно исполнять распоряжения руководителя, использовать рабочее время 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работ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ть рабочее оборудование и приспособления в  исправном состоянии</w:t>
        <w:br/>
        <w:t xml:space="preserve"> поддерживать чистоту на рабочем месте, соблюдать установленный порядок  хранения материальных ценностей и докумен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дать материальные ценности, закрепленные за ним (его группой) ответственному лицу под роспись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нергию, топливо, и другие материальные ресурс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блюдать этические нормы поведения в коллективе, быть внимательными и доброжелательными в общении с воспитанниками, их родителями (законными представителями), администрацией, педагогами и работниками ДО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Воспитатели обязаны: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уважать личность воспитанник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воспитанник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говор с родителями, сотрудничать с семьей  ребенка по вопросам воспитания и обучения, проводить родительские собрания, консультации, посещать детей на дому, уважать родителей, видеть в них партнер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посещаемостью детей своей группы, своевременно сообщать об отсутствующих детях медсестре, заведующему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, выполнять требования медицинского персонала, связанные с охраной и  укреплением здоровья детей, четко следить за выполнением инструкций по охране жизни и здоровья  детей в помещениях дошкольного учреждения и на детских прогулочных участках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зыкальным руководителем готовить праздники и развлечения, принимать участие в праздничном оформлении ДОУ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>в летний период организовывать оздоровительные мероприятия на участках ДОУ под непосредственным наблюдением, руководством заведующего, медицинской сестры,  старшего воспитателя, заместителя заведующего по ВМР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контакте со вторым воспитателем и младшим воспитателем в группе,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тко планировать образовательно-воспитательную деятельность, держать администрацию в курсе своих планов, соблюдать правила и режим ведения документации на группе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занятия администрацию и представителей общественности по предварительной договорен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поведения в коллективе, быть внимательными и доброжелательными в общении с родителями воспитанников ДОУ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оснительно выполнять режим дня, заранее тщательно готовиться к занятиям, изготовлять необходимые дидактические пособия, игры, в работе с воспитанниками использовать технические средства обучения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едагогического совета, изучать педагогическую литературу, знакомиться с опытом работы других воспитателей, постоянно повышать свою квалификацию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работу в методическом кабинете, подбирать методический материал для практической работы с детьми, оформлять наглядную педагогическую информацию для родителей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планировать свою образовательную и воспитательную деятельность; 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материальную ответственность за дидактические пособия, развивающую предметно-пространственную среду групп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4 Педагогическим работникам, работающим непосредственно с детьми, </w:t>
      </w:r>
      <w:r>
        <w:rPr>
          <w:b/>
          <w:sz w:val="28"/>
          <w:szCs w:val="28"/>
          <w:u w:val="single"/>
        </w:rPr>
        <w:t>запрещается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оставлять рабочее место до прихода сменного работника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график сменности, без согласования с администрацией ДОУ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нарушать установленный в ДОУ режим дня, отменять, удлинять или сокращать продолжительность непосредственно-образовательной деятельности и других режимных момент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во время приема, мытья рук, приема пищи, проведения всех видов деятельности, выхода на прогулку и в период возвращения с нее, во время проведения мероприятий во 2-й половине дня и на физкультурных занятиях, в кабинетах дополнительного образова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авать детей посторонним лицам, несовершеннолетним родственникам, лицам в нетрезвом состоянии, отпускать детей одних по просьбе родителей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ботники ДОУ несут персональную уголовную ответственность за жизнь и здоровье вверенных им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4.6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Запрещается</w:t>
      </w:r>
      <w:r>
        <w:rPr>
          <w:b/>
          <w:spacing w:val="-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лекать работников ДОУ от их непосредственной работы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pacing w:val="-1"/>
          <w:sz w:val="28"/>
          <w:szCs w:val="28"/>
        </w:rPr>
        <w:t xml:space="preserve">присутствие посторонних лиц в группах и других местах ДОУ, без </w:t>
      </w:r>
      <w:r>
        <w:rPr>
          <w:sz w:val="28"/>
          <w:szCs w:val="28"/>
        </w:rPr>
        <w:t>разрешения руководителей или его заместител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бирать конфликтные ситуации в присутствии детей, родителей (законных представителей)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ворить о недостатках и неудачах воспитанника при других родителях и детях;</w:t>
      </w:r>
    </w:p>
    <w:p>
      <w:pPr>
        <w:pStyle w:val="Textuser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омко разговаривать и шуметь в коридорах во время проведения непосредственно-образовательной деятельности и дневного сна дет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 и на территории ДО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РЕЖИМ РАБОЧЕГО ВРЕМЕНИ.</w:t>
      </w:r>
    </w:p>
    <w:p>
      <w:pPr>
        <w:pStyle w:val="Normal"/>
        <w:shd w:fill="FFFFFF" w:val="clear"/>
        <w:ind w:left="-76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ДОУ устанавливается 5 дневная рабочая неделя  с двумя выходными – суббота и воскресенье. 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работает в двусменном режиме: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смена    —    07.00 — 14.12.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смена   —   11.48 — 19.00.</w:t>
      </w:r>
    </w:p>
    <w:p>
      <w:pPr>
        <w:pStyle w:val="Normal"/>
        <w:shd w:fill="FFFFFF" w:val="clear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а работают по гибкому графику рабочего времени (ст. 102 ТК РФ).</w:t>
      </w:r>
    </w:p>
    <w:p>
      <w:pPr>
        <w:pStyle w:val="Normal"/>
        <w:shd w:fill="FFFFFF" w:val="clear"/>
        <w:ind w:left="-76" w:firstLine="927"/>
        <w:jc w:val="both"/>
        <w:rPr/>
      </w:pPr>
      <w:r>
        <w:rPr>
          <w:color w:val="000000"/>
          <w:sz w:val="28"/>
          <w:szCs w:val="28"/>
        </w:rPr>
        <w:t>5.2. Продолжительность рабочего времени в ДОУ  не может превышать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енщин – 36 часов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жчин – 40 ча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должительность рабочего дня (смены) для руководящего, административно-хозяйственного, обслуживающего персонала определяется из расчета 36-часовой рабочей недели в соответствии с графиком. Графики работы предусматривают время начала и окончания работы, перерыв для отдыха и питания. График работы утверждается ежегодно приказом заведующего ДОУ, и доводятся до сведения работников не позднее, чем за один месяц до введения их в действие.</w:t>
      </w:r>
      <w:r>
        <w:rPr>
          <w:sz w:val="28"/>
          <w:szCs w:val="28"/>
        </w:rPr>
        <w:t xml:space="preserve"> Продолжительность работы  работников накануне праздничных дней  сокращается на 1 час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4. При сменной работе (ст.103 ТК РФ) каждая группа работников должна производить работу в течение установленной продолжительности рабочего времени в соответствии с графиком сменности. Назначение работника на работу в течение 2 смен подряд без его согласия 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ая работа  в ДОУ устанавливается  для следующих категорий  работников: поваров, кухонных рабочих, машинистов по стирке белья, младших воспитателей, воспитателей, сторо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ым считается время с 22.00  до 6.00 час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чередуются сменами равномерно в соответствии с графиком, утвержденным заведующим ДОУ. Воспитатели должны приходить на работу за 15 минут до начала рабочей смены. Оканчивается рабочий день воспитателей ДОУ в зависимости от продолжительности смен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</w:t>
      </w:r>
      <w:bookmarkStart w:id="0" w:name="sub_1003"/>
      <w:r>
        <w:rPr>
          <w:sz w:val="28"/>
          <w:szCs w:val="28"/>
        </w:rPr>
        <w:t>Продолжительность рабочего времени: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>36 часов в неделю: старший воспитатель, педагог - психолог;</w:t>
      </w:r>
    </w:p>
    <w:p>
      <w:pPr>
        <w:pStyle w:val="Normal"/>
        <w:ind w:right="6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орма часов педагогической работы за ставку заработной платы:</w:t>
      </w:r>
    </w:p>
    <w:p>
      <w:pPr>
        <w:pStyle w:val="Normal"/>
        <w:ind w:right="60" w:hanging="0"/>
        <w:jc w:val="both"/>
        <w:rPr/>
      </w:pPr>
      <w:bookmarkEnd w:id="0"/>
      <w:r>
        <w:rPr>
          <w:sz w:val="28"/>
          <w:szCs w:val="28"/>
        </w:rPr>
        <w:t>20 часов в неделю: учитель-логопед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>24 часа в неделю: музыкальный руководитель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30 часов в неделю: инструктор по физической культуре. 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8"/>
          <w:szCs w:val="28"/>
        </w:rPr>
        <w:t>36 часов в неделю:  воспитатель</w:t>
      </w:r>
      <w:r>
        <w:rPr>
          <w:sz w:val="26"/>
          <w:szCs w:val="26"/>
        </w:rPr>
        <w:t>.</w:t>
      </w:r>
    </w:p>
    <w:p>
      <w:pPr>
        <w:pStyle w:val="Normal"/>
        <w:ind w:right="60"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6"/>
        </w:rPr>
        <w:t>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ДОУ, тарифно-квалификационными (квалификационными) характеристиками и регулируется графиками и планами работы, в т. ч. личными планами педагогического работника, и включает:</w:t>
      </w:r>
    </w:p>
    <w:p>
      <w:pPr>
        <w:pStyle w:val="Normal"/>
        <w:ind w:right="6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а) для воспитателя</w:t>
      </w:r>
    </w:p>
    <w:p>
      <w:pPr>
        <w:pStyle w:val="Normal"/>
        <w:numPr>
          <w:ilvl w:val="0"/>
          <w:numId w:val="6"/>
        </w:numPr>
        <w:spacing w:lineRule="auto" w:line="276"/>
        <w:ind w:left="720" w:right="60" w:hanging="360"/>
        <w:jc w:val="both"/>
        <w:rPr>
          <w:sz w:val="28"/>
          <w:szCs w:val="26"/>
        </w:rPr>
      </w:pPr>
      <w:r>
        <w:rPr>
          <w:sz w:val="28"/>
          <w:szCs w:val="26"/>
        </w:rPr>
        <w:t>выполнение обязанностей, связанных с участием в работе педагогических советов,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6"/>
        </w:numPr>
        <w:spacing w:lineRule="auto" w:line="276"/>
        <w:ind w:left="720" w:right="60" w:hanging="36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ю и проведение методической, диагностической и консультативной помощи родителям (законным представителям);</w:t>
      </w:r>
    </w:p>
    <w:p>
      <w:pPr>
        <w:pStyle w:val="Normal"/>
        <w:numPr>
          <w:ilvl w:val="0"/>
          <w:numId w:val="6"/>
        </w:numPr>
        <w:spacing w:lineRule="auto" w:line="276"/>
        <w:ind w:left="720" w:right="6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я, затрачиваемое непосредственно на подготовку к работе по обучению и воспитанию воспитанников, изучению их индивидуальных способностей, интересов и склонностей, а также их семейных обстоятельств и бытовых условий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i/>
          <w:sz w:val="28"/>
          <w:szCs w:val="28"/>
        </w:rPr>
        <w:t xml:space="preserve">б) для учителя-логопеда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бразовательной программы Учрежд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сном контакте с педагогическими работниками, посещение занят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для занятия с учетом психофизического состояния воспитанник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МПК Учреждения,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музыкального руководителя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бразовательной программы Учреждения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работа педагогического персонала и родителей (законных представителей) по вопросам музыкального воспитания дете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е участия педагогического персонала и родителей (законных представителей) в развитии музыкальных способностей детей с учетом их индивидуальных, возрастных особенностей и творческих способносте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родителей (законных представителей) и педагогических работников по вопросам подготовки воспитанников к их участию в массовых, праздничных мероприятиях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инструктора по физической культур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светительскую работу среди родителей (лиц, их заменяющих) обучающихся, воспитанников, педагогических работников с привлечение соответствующих специалист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содержание занятий с учетом возраста, подготовленности, индивидуальных и психофизически особенностей, интересов воспитанников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медицинским работником контролирует состояние здоровья воспитанников 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 помощи родителям или лицам, их заменяющим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вует в разработке индивидуальных маршрутов сопровождения для воспитанников, нуждающихся в коррекции и их ре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аналитический  отчет  по  работе  за полугодие, учебный  год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в соответствии с нормативными требовани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должностные обязанности выполняются как в Учреждении,  так и вне ег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8. Администрация организует учет рабочего времени и его использования всеми сотрудниками ДО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9.  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10. Все заседания, собрания работников проводятся в нерабочее время и не должны продолжаться более трёх часов, родительские собрания — более полутора час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 ОТДЫХ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1. Выходными днями считается суббота и воскресень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2. В связи с особенностями условий труда в осенне-зимний период, дворникам, в условиях низких температур, предоставляется два дополнительных перерыва продолжительностью  15 минут  каждые 2 часа работы, для обогрева в помещении ДО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ерыв для отдыха и питания предоставляется, в соответствии с графиком и  не </w:t>
      </w:r>
      <w:r>
        <w:rPr>
          <w:sz w:val="28"/>
          <w:szCs w:val="28"/>
        </w:rPr>
        <w:t>включается в рабочее время. Воспитателям предоставляется время приема пищи одновременно с воспитанниками и включается  в рабочее врем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4.Работникам предоставляется ежегодный оплачиваемый отпуск, продолжительностью не менее 28 календарных дней  (ст. 115 ТК РФ) и дополнительный отпуск (ст. 321, 334, 335 ТК РФ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которым  предоставляется дополнительный отпуск, прописан в Коллективном договоре учреждения в соответствии со ст. ст.117,119 ТК РФ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5. Очередность предоставления ежегодных отпусков устанавливается администрацией ДОУ по согласованию с работниками с учетом необходимости обеспечения нормальной работы ДОУ и благоприятных условий для отдыха работников. Отпуска педагогическим и другим работникам, как правило, предоставляются в летний перио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рафик отпусков составляется ежегодно, доводится до сведения всех работников и утверждается заведующим ДОУ не позднее, чем за две недели до наступления календарного год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Предоставление отпуска заведующему ДОУ оформляется приказом Департамента образования и молодёжной политики администрации города Нефтеюганска, другим работникам приказом заведующего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ОЩРЕНИЯ ЗА УСПЕХИ В РАБОТЕ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На   основании   ст. 144, 191 ТК РФ, Устава учреждения, Коллективного договора, за образцовое выполнение трудовых обязанностей, инновационную деятельность, новаторство в труде, за участие в различных конкурсах, в реализации концепции единого образовательного пространства в социуме и другие достижения в работе, а также в связи с юбилейными датами применяются следующие поощрения:</w:t>
      </w:r>
    </w:p>
    <w:p>
      <w:pPr>
        <w:pStyle w:val="Normal"/>
        <w:widowControl/>
        <w:shd w:fill="FFFFFF" w:val="clear"/>
        <w:autoSpaceDE w:val="true"/>
        <w:spacing w:before="30" w:after="30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shd w:fill="FFFFFF" w:val="clear"/>
        <w:autoSpaceDE w:val="true"/>
        <w:spacing w:before="30" w:after="30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мирование;</w:t>
      </w:r>
    </w:p>
    <w:p>
      <w:pPr>
        <w:pStyle w:val="Normal"/>
        <w:widowControl/>
        <w:shd w:fill="FFFFFF" w:val="clear"/>
        <w:autoSpaceDE w:val="true"/>
        <w:spacing w:before="30" w:after="30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раждение Почетной грамотой.</w:t>
      </w:r>
    </w:p>
    <w:p>
      <w:pPr>
        <w:pStyle w:val="Normal"/>
        <w:widowControl/>
        <w:shd w:fill="FFFFFF" w:val="clear"/>
        <w:autoSpaceDE w:val="true"/>
        <w:spacing w:before="30" w:after="30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оощрения применяются администрацией по согласованию с Управляющим Советом с учетом мнения Профсоюзного комитета и на основании решения заседания экспертной комиссии по установлению стимулирующих выплат.</w:t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Поощрения объявляются приказом по ДОУ и доводятся до сведения коллектива, запись о поощрении вносится в трудовую книжку работника.</w:t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За особые трудовые заслуги работники ДОУ представляются в вышестоящие органы к поощрению, наградам и присвоению званий. При применении мер поощрения обеспечивается сочетание материального и морального  стимулирования труда.</w:t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Педагогический совет, Управляющий совет, первичная профсоюзная организация ДОУ ходатайствует перед вышестоящей организацией о поощрении руководителя за высокое качество и результативность работы учреждения и инновационную деятельнос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ВЗЫСКАНИЯ ЗА НАРУШЕНИЯ ТРУДОВОЙ ДИСЦИПЛ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2. За нарушение трудовой дисциплины применяются следующие меры дисциплинарного взыскания (ст. 192 ТК РФ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замеч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ыгов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вольнение по соответствующим основан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истематическое нарушение трудовой дисциплины, прогул или появление на работе в нетрезвом состоянии работник может быть переведен на нижеоплачиваемую работу или смещен на другую должность. К педагогическим работникам перевод на нижеоплачиваемую работу на срок до трех месяцев или смещение на низшую должность на тот же срок не применя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3. Увольнение в качестве дисциплинарного взыскания может быть применено за неоднократное неисполнение работником без уважительных причин обязанностей, возложенных на него трудовым договором, Уставом  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 .4. За каждое нарушение может быть наложено только одно дисциплинарное взыскание. Меры дисциплинарного взыскания применяются заведующим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5.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6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7. Взыскание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рименено позднее шести месяцев со дня совершения нарушения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8. Взыскание объявляется приказом заведующег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9. 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0. 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Заведующий ДОУ вправе снять взыскание досрочно по ходатайству руководителя подразделения (шеф-повар, заместитель заведующего по административно-хозяйственной работе, заместителя заведующего по воспитательно-методической работе) или председателя ППО ДОУ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1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 (п. 8 ст. 81 ТК РФ)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 Указанные увольнения не относятся к мерам дисциплинарного взыск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12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13. Дисциплинарные взыскания к руководителю ДОУ применяются вышестоящи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ила внутреннего трудового распорядка  относятся к  локально правовым актам, регламентирующим отношения внутр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1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user">
    <w:name w:val="textus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43:00Z</dcterms:created>
  <dc:creator>Басова </dc:creator>
  <dc:description/>
  <cp:keywords/>
  <dc:language>en-US</dc:language>
  <cp:lastModifiedBy>DNS</cp:lastModifiedBy>
  <cp:lastPrinted>2013-10-24T14:40:00Z</cp:lastPrinted>
  <dcterms:modified xsi:type="dcterms:W3CDTF">2015-03-18T06:04:00Z</dcterms:modified>
  <cp:revision>75</cp:revision>
  <dc:subject/>
  <dc:title>Правила внутреннего трудового</dc:title>
</cp:coreProperties>
</file>