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к приказу 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</w:t>
      </w:r>
      <w:r>
        <w:rPr>
          <w:bCs/>
          <w:szCs w:val="28"/>
        </w:rPr>
        <w:t xml:space="preserve">от </w:t>
      </w:r>
      <w:r>
        <w:rPr>
          <w:bCs/>
          <w:szCs w:val="28"/>
          <w:u w:val="single"/>
        </w:rPr>
        <w:t>21.04.2014</w:t>
      </w:r>
      <w:r>
        <w:rPr>
          <w:bCs/>
          <w:szCs w:val="28"/>
        </w:rPr>
        <w:t xml:space="preserve"> № </w:t>
      </w:r>
      <w:r>
        <w:rPr>
          <w:bCs/>
          <w:szCs w:val="28"/>
          <w:u w:val="single"/>
        </w:rPr>
        <w:t>108/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приема на обучение по образовательным программам дошкольного образования в муниципальное бюджетное дошкольное образовательное учреждение «Детский сад № 12 общеразвивающего вида с приоритетным осуществлением деятельности по познавательно-речевому развитию детей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.1.</w:t>
      </w:r>
      <w:r>
        <w:rPr>
          <w:sz w:val="28"/>
          <w:szCs w:val="28"/>
        </w:rPr>
        <w:t xml:space="preserve"> Настоящие Правила приема на обучение по образовательным программам дошкольного образования в </w:t>
      </w:r>
      <w:r>
        <w:rPr>
          <w:bCs/>
          <w:sz w:val="28"/>
          <w:szCs w:val="28"/>
        </w:rPr>
        <w:t>муниципальном бюджетном дошкольном образовательном учреждении «Детский сад № 12</w:t>
      </w:r>
      <w:r>
        <w:rPr/>
        <w:t xml:space="preserve"> </w:t>
      </w:r>
      <w:r>
        <w:rPr>
          <w:bCs/>
          <w:sz w:val="28"/>
          <w:szCs w:val="28"/>
        </w:rPr>
        <w:t xml:space="preserve">общеразвивающего вида с приоритетным осуществлением деятельности по познавательно-речевому развитию детей» </w:t>
      </w:r>
      <w:r>
        <w:rPr>
          <w:sz w:val="28"/>
          <w:szCs w:val="28"/>
        </w:rPr>
        <w:t xml:space="preserve"> (далее – Правила) определяют правила приема граждан в </w:t>
      </w:r>
      <w:r>
        <w:rPr>
          <w:bCs/>
          <w:sz w:val="28"/>
          <w:szCs w:val="28"/>
        </w:rPr>
        <w:t>муниципальное бюджетное дошкольное образовательное учреждение «Детский сад № 12</w:t>
      </w:r>
      <w:r>
        <w:rPr/>
        <w:t xml:space="preserve"> </w:t>
      </w:r>
      <w:r>
        <w:rPr>
          <w:bCs/>
          <w:sz w:val="28"/>
          <w:szCs w:val="28"/>
        </w:rPr>
        <w:t xml:space="preserve">общеразвивающего вида с приоритетным осуществлением деятельности по познавательно-речевому развитию детей» </w:t>
      </w:r>
      <w:r>
        <w:rPr>
          <w:sz w:val="28"/>
          <w:szCs w:val="28"/>
        </w:rPr>
        <w:t>(далее – учреждение), осуществляющее образовательную деятельность по образовательным программам дошкольного обра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Правила разработаны  в соответствии с Федеральным законом от 29.12.2012 № 273-ФЗ «Об образовании в Российской Федерации», Законом Ханты-Мансийского АО - Югры от 01.07.2013 № 68-оз «Об образовании в Ханты-Мансийском автономном округе - Югре», приказом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3. Прием иностранных граждан и лиц без гражданства, в том числе соотечественников за рубежом, в учреждение за счет бюджетных ассигнований бюджета ХМАО-Югры и местного бюджета осуществляется в соответствии с международными договорами Российской Федерации, Федеральным законом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 и настоящими Правил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4.Правила разработаны в целях повышения качества </w:t>
      </w:r>
      <w:r>
        <w:rPr>
          <w:color w:val="000000"/>
          <w:sz w:val="28"/>
          <w:szCs w:val="28"/>
        </w:rPr>
        <w:t xml:space="preserve">предоставления муниципальной </w:t>
      </w:r>
      <w:r>
        <w:rPr>
          <w:sz w:val="28"/>
          <w:szCs w:val="28"/>
        </w:rPr>
        <w:t xml:space="preserve">услуги «Осуществление образовательной деятельности по образовательным программам дошкольного образования, присмотр и уход» в учреждении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Комплектование учреждения на новый учебный год осуществляется Департаментом образования и молодёжной политики администрации города Нефтеюганска с 01 июня по 30 сентября ежегодно, в остальное время проводится доукомплектование в течение всего календарного года согласно нормативам наполняемости детей в группа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>Дети с ограниченными возможностями здоровья принимаются на обучение по адаптированной индивидуаль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83"/>
        <w:ind w:right="-1" w:hanging="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ab/>
        <w:t xml:space="preserve">1.7.Срок данных Правил не ограничен. Данные Правила действуют до принятия новых Прави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exact" w:line="278"/>
        <w:ind w:right="1382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Правила приема в учреждени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Прием ребёнка в учреждение осуществляется на основании направления Департамента образования и молодёжной политики администрации города Нефтеюганска, выданное на имя ребен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2.Родитель (законный представитель) предоставляет личное заявление при предъявлении документа, удостоверяющего личность. Текст заявления должен быть написан разборчиво от руки или при помощи средств электронно-вычислительной техник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заявлении родителем (законным представителем) ребенка указываются следующие свед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 ребен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онтактные телефоны родителей (законных представителей) ребенка. Форма заявления размещается на официальном сайте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3.Родитель (законный представитель) предъявляет оригиналы и предоставляет копии следующих документов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свидетельство о рождении ребёнка  (иностранные граждане или лица без гражданства,</w:t>
      </w:r>
      <w:r>
        <w:rPr>
          <w:rFonts w:eastAsia="Calibri"/>
          <w:sz w:val="28"/>
          <w:szCs w:val="28"/>
          <w:lang w:eastAsia="en-US"/>
        </w:rPr>
        <w:t xml:space="preserve"> предъявляют оригинал свидетельства о рождении ребенка или документ, подтверждающий родство заявителя (или законность представления прав ребенка),</w:t>
      </w:r>
      <w:r>
        <w:rPr>
          <w:sz w:val="28"/>
          <w:szCs w:val="28"/>
        </w:rPr>
        <w:t xml:space="preserve"> свидетельство о рождении ребёнка, частично или полностью составленное на иностранном языке, должно быть предъявлено с построчным переводом на русский язык, нотариально удостоверенны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кументы, подтверждающие законность нахождения их детей на территории Российской Федерации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аспорт родителей (законных представителей) ребён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, подтверждающий льготную категорию родителей (законных представителей) (при наличии) в соответствии с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дицинское заключение о состоянии здоровья ребён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ключение территориальной психолого-медико-педагогической комисси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достоверение об инвалидности (для детей – инвалид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Документы предоставляются </w:t>
      </w:r>
      <w:r>
        <w:rPr>
          <w:sz w:val="28"/>
          <w:szCs w:val="28"/>
        </w:rPr>
        <w:t>до начала посещения ребенком учрежд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Заведующий учреждением принимает заявление с необходимым перечнем документов, утверждённых в настоящих Правилах,  знакомит родителя (законного представителя) </w:t>
      </w:r>
      <w:r>
        <w:rPr>
          <w:color w:val="000000"/>
          <w:sz w:val="28"/>
          <w:szCs w:val="28"/>
        </w:rPr>
        <w:t xml:space="preserve">с Уставом, лицензией на осуществление образовательной деятельности, </w:t>
      </w: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образовательными программами и другими документами, регламентирующими деятельность учреждения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</w:rPr>
        <w:t>С вышеизложенными документами, регламентирующими деятельность Учреждения, любой из  родителей (законных представителей) может ознакомиться на информационных стендах и на сайте Учрежд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2.5.При приеме ребенка в учреждение заключается договор об образовании между учреждением и родителем (законным представителем) ребенка, подписание которого является обязательным для обеих сторон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64"/>
      <w:bookmarkEnd w:id="0"/>
      <w:r>
        <w:rPr>
          <w:sz w:val="28"/>
          <w:szCs w:val="28"/>
        </w:rPr>
        <w:t>2.6.На каждого ребенка, зачисленного в учреждение, заводится личное дело, в котором хранятся все сданные докумен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7. В течение трех рабочих дней после заключения договора, издается приказ о зачислении ребёнка в учреждение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8. Тестирование ребенка при приёме в учреждение не проводи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В учреждении ведётся журнал учёта движения детей, в который заносятся сведения о детях и их родителях (законных представителях).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701" w:right="850" w:gutter="0" w:header="709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4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b/>
      <w:bCs/>
      <w:sz w:val="24"/>
      <w:szCs w:val="28"/>
    </w:rPr>
  </w:style>
  <w:style w:type="character" w:styleId="3">
    <w:name w:val="Заголовок 3 Знак"/>
    <w:qFormat/>
    <w:rPr>
      <w:i/>
      <w:iCs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akonspanheader1">
    <w:name w:val="zakon_spanheader1"/>
    <w:qFormat/>
    <w:rPr>
      <w:rFonts w:ascii="Arial" w:hAnsi="Arial" w:cs="Arial"/>
      <w:color w:val="000080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500" w:after="0"/>
      <w:ind w:left="160" w:hanging="0"/>
      <w:jc w:val="center"/>
    </w:pPr>
    <w:rPr>
      <w:rFonts w:ascii="Arial" w:hAnsi="Arial" w:eastAsia="Times New Roman" w:cs="Arial"/>
      <w:b/>
      <w:color w:val="auto"/>
      <w:sz w:val="4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3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before="220" w:after="0"/>
      <w:jc w:val="both"/>
    </w:pPr>
    <w:rPr>
      <w:szCs w:val="20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26:00Z</dcterms:created>
  <dc:creator>User</dc:creator>
  <dc:description/>
  <cp:keywords/>
  <dc:language>en-US</dc:language>
  <cp:lastModifiedBy>deloproizvoditel</cp:lastModifiedBy>
  <cp:lastPrinted>2015-02-17T09:40:00Z</cp:lastPrinted>
  <dcterms:modified xsi:type="dcterms:W3CDTF">2015-03-12T05:49:00Z</dcterms:modified>
  <cp:revision>36</cp:revision>
  <dc:subject/>
  <dc:title>Администрация муниципального образования</dc:title>
</cp:coreProperties>
</file>