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РЕЖДЕНИЕ «ДЕТСКИЙ САД №12 ОБЩЕРАЗВИВАЮЩЕГО ВИДА</w:t>
      </w:r>
    </w:p>
    <w:p>
      <w:pPr>
        <w:pStyle w:val="Normal"/>
        <w:tabs>
          <w:tab w:val="clear" w:pos="708"/>
          <w:tab w:val="left" w:pos="435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 ПРИОРЕТЕТНЫМ ОСУЩЕСТВЛЕНИЕ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ПОЗНОВАТЕЛЬНО-РЕЧЕВОМУ РАЗВИТИЮ ДЕТЕЙ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онсультация для педагогов</w:t>
      </w:r>
    </w:p>
    <w:p>
      <w:pPr>
        <w:pStyle w:val="Style17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«Организация непосредственно образовательной деятельности и режимных моментов с использованием  театральной деятельности»</w:t>
      </w:r>
    </w:p>
    <w:p>
      <w:pPr>
        <w:pStyle w:val="Style17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right"/>
        <w:rPr/>
      </w:pPr>
      <w:r>
        <w:rPr>
          <w:b/>
          <w:sz w:val="28"/>
          <w:szCs w:val="28"/>
        </w:rPr>
        <w:t xml:space="preserve">Составила:  Бершадская Н. М. 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. Нефтеюган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рганизация непосредственно образовательной деятельности и режимных моментов с использованием  театральной деятельности»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color w:val="313439"/>
          <w:sz w:val="28"/>
          <w:szCs w:val="28"/>
        </w:rPr>
        <w:t>Цель:  систематизация знаний у педагогов по организации  театральной деятельности детей дошкольного возраста.</w:t>
      </w:r>
    </w:p>
    <w:p>
      <w:pPr>
        <w:pStyle w:val="Style17"/>
        <w:spacing w:lineRule="auto" w:line="276"/>
        <w:ind w:right="142" w:hanging="0"/>
        <w:jc w:val="both"/>
        <w:rPr>
          <w:color w:val="313439"/>
          <w:sz w:val="28"/>
          <w:szCs w:val="28"/>
        </w:rPr>
      </w:pPr>
      <w:r>
        <w:rPr>
          <w:color w:val="313439"/>
          <w:sz w:val="28"/>
          <w:szCs w:val="28"/>
        </w:rPr>
        <w:t xml:space="preserve">       </w:t>
      </w:r>
      <w:r>
        <w:rPr>
          <w:color w:val="313439"/>
          <w:sz w:val="28"/>
          <w:szCs w:val="28"/>
        </w:rPr>
        <w:t>Речь является основой психического развития дошкольника. Развитие речи является одной из основных задач процесса образования дошкольника. Очень важно чтобы дети  вовремя овладели правильной речью. Театрализованная деятельность  в развитии речи ребёнка играет большую роль. Театрализация - это в первую очередь импровизация, оживление предметов и звуков. Она очень тесно связана с другими видами деятельности, поэтому её необходимо систематизировать в едином процессе. Участвуя  в театрализованных играх, ребёнок знакомится с окружающим миром, входит в мир прекрасного, появляется способность к состраданию, переживанию, активизируется мышление, познавательный интерес, развивается универсальная способность к  творчеству в любой области, в том числе и управлять своими эмоциями. И так как игра в дошкольном возрасте является основным видом деятельности, то театрализованная игра – это одно из эффективных средств развития личности ребёнка, помогает формировать связную речь, обогащать словарный запас, умение общаться, развивает память, внимание и т.д, является средством профилактики застенчивости, агрессии. Понятно, что дети и на занятиях, и в режимных моментах, и в играх усваивают информацию лучше, если используется театрализация. Формируя интерес к играм – драматизациям, необходимо как можно больше читать и рассказывать детям сказки и другие литературные произведения.</w:t>
      </w:r>
    </w:p>
    <w:p>
      <w:pPr>
        <w:pStyle w:val="Style17"/>
        <w:spacing w:lineRule="auto" w:line="276"/>
        <w:jc w:val="both"/>
        <w:rPr>
          <w:color w:val="313439"/>
          <w:sz w:val="28"/>
          <w:szCs w:val="28"/>
        </w:rPr>
      </w:pPr>
      <w:r>
        <w:rPr>
          <w:color w:val="313439"/>
          <w:sz w:val="28"/>
          <w:szCs w:val="28"/>
        </w:rPr>
        <w:t xml:space="preserve">      </w:t>
      </w:r>
      <w:r>
        <w:rPr>
          <w:color w:val="313439"/>
          <w:sz w:val="28"/>
          <w:szCs w:val="28"/>
        </w:rPr>
        <w:t>В младшей группе прообразом театрализованных игр являются игры с ролью. Они с удовольствием перевоплощаются в знакомых животных, подражая и копируя их внешне  не раскрывая особенности их  поведения. Необходимо научить  детей некоторым способам игровых действий по образцу. («Медведица и медвежата» и т.д. рекомендует О.С. Лапутина).</w:t>
      </w:r>
    </w:p>
    <w:p>
      <w:pPr>
        <w:pStyle w:val="Style17"/>
        <w:spacing w:lineRule="auto" w:line="276"/>
        <w:jc w:val="both"/>
        <w:rPr>
          <w:color w:val="313439"/>
          <w:sz w:val="28"/>
          <w:szCs w:val="28"/>
        </w:rPr>
      </w:pPr>
      <w:r>
        <w:rPr>
          <w:color w:val="313439"/>
          <w:sz w:val="28"/>
          <w:szCs w:val="28"/>
        </w:rPr>
        <w:t>Пальчиковый театр - способствует лучшему управлению движениями собственных пальцев. - 1мл. группа</w:t>
      </w:r>
    </w:p>
    <w:p>
      <w:pPr>
        <w:pStyle w:val="Style17"/>
        <w:spacing w:lineRule="auto" w:line="276"/>
        <w:jc w:val="both"/>
        <w:rPr>
          <w:color w:val="313439"/>
          <w:sz w:val="28"/>
          <w:szCs w:val="28"/>
        </w:rPr>
      </w:pPr>
      <w:r>
        <w:rPr>
          <w:color w:val="313439"/>
          <w:sz w:val="28"/>
          <w:szCs w:val="28"/>
        </w:rPr>
        <w:t>Театр кукол на столе - способствует владению техникой управления куклами настольного театра. (2-я мл. группа)</w:t>
      </w:r>
    </w:p>
    <w:p>
      <w:pPr>
        <w:pStyle w:val="Style17"/>
        <w:spacing w:lineRule="auto" w:line="276"/>
        <w:jc w:val="both"/>
        <w:rPr>
          <w:color w:val="313439"/>
          <w:sz w:val="28"/>
          <w:szCs w:val="28"/>
        </w:rPr>
      </w:pPr>
      <w:r>
        <w:rPr>
          <w:color w:val="313439"/>
          <w:sz w:val="28"/>
          <w:szCs w:val="28"/>
        </w:rPr>
        <w:t>В средней группе дети уже учатся сочетать в роли движение и слово, использовать пантомиму двух - четырёх действующих лиц. Возможно использование обучающих упражнений: (представь себя маленьким котёнком и расскажи о себе), драматизация произведений с небольшим количеством детей. Театр ложек, верховые куклы (би-ба-бо, куклы на гапите), знакомство детей с театральной ширмой, основами кукловождения.</w:t>
      </w:r>
    </w:p>
    <w:p>
      <w:pPr>
        <w:pStyle w:val="Style17"/>
        <w:spacing w:lineRule="auto" w:line="276"/>
        <w:jc w:val="both"/>
        <w:rPr>
          <w:color w:val="313439"/>
          <w:sz w:val="28"/>
          <w:szCs w:val="28"/>
        </w:rPr>
      </w:pPr>
      <w:r>
        <w:rPr>
          <w:color w:val="313439"/>
          <w:sz w:val="28"/>
          <w:szCs w:val="28"/>
        </w:rPr>
        <w:t xml:space="preserve">       </w:t>
      </w:r>
      <w:r>
        <w:rPr>
          <w:color w:val="313439"/>
          <w:sz w:val="28"/>
          <w:szCs w:val="28"/>
        </w:rPr>
        <w:t>В старшей группе дети учатся самостоятельно находить способы образной выразительности. Продолжают совершенствовать свои исполнительские умения. Знакомятся с куклами – марионетками, куклами с «живой рукой», обучение технике управления этими куклами.</w:t>
      </w:r>
    </w:p>
    <w:p>
      <w:pPr>
        <w:pStyle w:val="Style17"/>
        <w:spacing w:lineRule="auto" w:line="276"/>
        <w:jc w:val="both"/>
        <w:rPr/>
      </w:pPr>
      <w:r>
        <w:rPr>
          <w:color w:val="313439"/>
          <w:sz w:val="28"/>
          <w:szCs w:val="28"/>
        </w:rPr>
        <w:t xml:space="preserve">        </w:t>
      </w:r>
      <w:r>
        <w:rPr>
          <w:color w:val="313439"/>
          <w:sz w:val="28"/>
          <w:szCs w:val="28"/>
        </w:rPr>
        <w:t>В подготовительной группе знакомство с куклами с «живой рукой», людьми-куклами, тростевыми куклами, обучение технике работы с этими куклами.</w:t>
      </w:r>
    </w:p>
    <w:p>
      <w:pPr>
        <w:pStyle w:val="Style17"/>
        <w:spacing w:lineRule="auto" w:line="276"/>
        <w:jc w:val="both"/>
        <w:rPr>
          <w:color w:val="313439"/>
          <w:sz w:val="28"/>
          <w:szCs w:val="28"/>
        </w:rPr>
      </w:pPr>
      <w:r>
        <w:rPr>
          <w:color w:val="313439"/>
          <w:sz w:val="28"/>
          <w:szCs w:val="28"/>
        </w:rPr>
        <w:t xml:space="preserve">      </w:t>
      </w:r>
      <w:r>
        <w:rPr>
          <w:color w:val="313439"/>
          <w:sz w:val="28"/>
          <w:szCs w:val="28"/>
        </w:rPr>
        <w:t>Таким образом, можно сделать вывод: театрализованная деятельность организационно может пронизывать все режимные моменты, она способствует тому, чтобы сделать жизнь детей в группе увлекательнее, разнообразнее. Играйте больше с деть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ый  конкурс «Актёрское мастерство»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сейчас, уважаемые коллеги, я хочу вам предложить  поучаствовать в конкурсе «Актёрское мастерство». Побыть немного детьми. Для этого вы не случайно сели так, что получилось две команд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хотите поиграть? (Да!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и любите читать? (Да)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ртистами хотите стать? (Да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гда скажите мне, друзья, как можно изменить себя? Чтоб быть похожим на лису? Или на волка, на козу. Или на принца, на Ягу? (Изменить внешность можно с помощью костюма, грима, причёски, головного убора и т.д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без костюма, можно, дети, превратиться, скажем, в ветер,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в дождик, иль в грозу, или в бабочку, осу? Что ж поможет здесь, друзья? (Жесты и мимика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мимика? (выражение нашего лица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. Ну а жесты? (Движения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ывает, без сомнения, разное настроение,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чу заданья вам раздать, а вы попробуйте их показать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сть, радость, удивление, страх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ришла пора общаться жестами, да, да.  Я вам заданья раздаю, в ответ от вас я жестов жд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сть: как принцесса, как побитая собака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сь: как манекенщица, как заносчивый челове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ай: как учёный через лужу, как кенгур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: Вдеть нитку в иголку,  наколоть др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антомимой займёмся с вами мы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: кофемолку, трактор в пол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жигающую свечу, мигающую лампочк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туация из жизни: Хирург оперирует, шофёр чинит автомоби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: (походка, голос, манера поведения) - Разозлённый кот, голодный поросёнок, ленивый пингвин,  задира-петух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как у нас, друзья,  с интонацией  дела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задания: 1 команда - Представьте, что я мама- медведица, а вы  голодные медвежата.  Просите у меня поесть.  «Мам, мёду б нам» (ласково, капризно, с нытьём, сердито, требовательно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я команда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но утром мастер-кузнец вынес на базар кипу пик. Весело и бодро зазывает он покупателей - «Купи кипу пик» Представь себя этим кузнецом. День клонится к вечеру. Жарко. А пик никто не покупает. Устал кузнец. Из последних сил уговаривает …….(устало) Славный богатырь Добрыня достал кошелёк. Обрадовался кузнец и радостно закричал….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 песню  «Черепахи Тартиллы» 1я команд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я команда - Лисы Алисы - из «Буратино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«Пальчиковый игротренинг»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команда проводит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шла к концу разминка…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лись все сейчас, а теперь сюрприз, ребята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азку приглашаю вас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 и за участие, коллег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нова Т.Н. «Развитие детей от 4х до 7 лет в театрализованной деятельности// Ребёнок в детском саду.-2001-№12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Т.И. «Театрализованные игры в детском саду» - М-2000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Маленький актёр» для детей 5-7 ле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илова Э.Г. «Методика и организация театрализованной деятельности дошкольников и младших школьников-М.: Владос,2001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 ресурс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reeDEmboss" w:sz="24" w:space="27" w:color="000000"/>
        <w:left w:val="threeDEmboss" w:sz="24" w:space="27" w:color="000000"/>
        <w:bottom w:val="threeDEngrave" w:sz="24" w:space="27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2">
    <w:name w:val="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55:00Z</dcterms:created>
  <dc:creator>Снежана</dc:creator>
  <dc:description/>
  <cp:keywords/>
  <dc:language>en-US</dc:language>
  <cp:lastModifiedBy>Tester</cp:lastModifiedBy>
  <dcterms:modified xsi:type="dcterms:W3CDTF">2014-12-29T09:28:00Z</dcterms:modified>
  <cp:revision>36</cp:revision>
  <dc:subject/>
  <dc:title/>
</cp:coreProperties>
</file>