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воспитания и развития ребёнка в Д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деятельности воспитател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снить, какие ласковые именем называли ребёнка дома, и так же называть его в детском сад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и уважительно относиться к каждому ребёнку, его потребностям, интересам, переживаниям; поддержать инициативу  в общ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являть заботу и оказывать помощ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имать самоценность каждого ребёнка, его неповторимость в этом мире. Рассердившись на малыша, никогда не говорить ему, что его больше не любят. Даже в трудные минуты общения не допускать безапелляционного тона, атмосферы казарменной дисциплины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критиковать результаты деятельности, но в игровой форме высказывать замечания и помогать добиваться результ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допускать бездумного и жестокого отношения детей к другим ребятам, животным и растен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гать, детям осознавать, свои даже самые незначительные достижения и открыто выражать радость по этому пов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ще рассказывать детям об их реальных и возможных достижениях друг с другом, в рисовании, лепке, математике, музыке и т. 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ать с родителями личные качества малыша и особенности его поведения только в отсутствие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ть вкусы, привычки детей и их родных и близк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ниманием и уважением относиться к религиозным проявлениям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6:00Z</dcterms:created>
  <dc:creator>Брусничка</dc:creator>
  <dc:description/>
  <cp:keywords/>
  <dc:language>en-US</dc:language>
  <cp:lastModifiedBy>user</cp:lastModifiedBy>
  <cp:lastPrinted>2004-09-07T11:36:00Z</cp:lastPrinted>
  <dcterms:modified xsi:type="dcterms:W3CDTF">2014-12-09T06:07:00Z</dcterms:modified>
  <cp:revision>3</cp:revision>
  <dc:subject/>
  <dc:title>Модель воспитания и развития ребёнка в ДОУ</dc:title>
</cp:coreProperties>
</file>