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480" w:before="0" w:after="0"/>
        <w:ind w:right="-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амообследование деятельности муниципальной бюджетной дошкольной образовательной организа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№ 12 общеразвивающего вида с приоритетным осуществлением деятельности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 познавательно-речевому развитию детей» за 2014 год.</w:t>
      </w:r>
    </w:p>
    <w:p>
      <w:pPr>
        <w:pStyle w:val="Normal"/>
        <w:widowControl w:val="false"/>
        <w:shd w:fill="FFFFFF" w:val="clear"/>
        <w:autoSpaceDE w:val="false"/>
        <w:spacing w:before="605" w:after="0"/>
        <w:ind w:left="5" w:firstLine="41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е бюджетное дошкольное образовательное учреждение «Детский са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12 общеразвивающего вида с приоритетным осуществлением деятельност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знавательно-речевому развитию детей» функционирует ка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тельная учреждение с 1977 года. Учреждение расположена по адресу: 628309,Российская Федерация, Тюменская область, Ханты-Мансийский автономный округ-Югра, г. Нефтеюганск, 2 мкр., строение           № 28.Лицензия на право 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ой деятельности выдана Службой по контролю и надзору в сфере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нты-Мансийского автономного округа - Югры  12 июля 2011 года (серия А                                  № 0000459, регистрационный № 295). </w:t>
      </w:r>
      <w:r>
        <w:rPr>
          <w:rFonts w:cs="Times New Roman" w:ascii="Times New Roman" w:hAnsi="Times New Roman"/>
          <w:sz w:val="28"/>
          <w:szCs w:val="28"/>
        </w:rPr>
        <w:t xml:space="preserve">В лицензии указано прав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ения образовательной деятельности по общеобразов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е дошкольного образования (основная) и дополнительным общеобразовательным программам социально-педагогической направленности, указанным в приложении к не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реждению выдано Свидетельство 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ой аккредитации (серия АА № 064501 от 06.05.2005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413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2011 году учреждение получило Свидетельство о государственной регистрации права  на постоянное пользование земельным участком, в январе 2013 года – Свидетельство о  государственной регистрации права  на оперативное управление строением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школьное учреждение имеет свидетельство о постановке на учет в налоговом органе по месту нахождения на территории Российской Федерации (1999г.), для чего присвоен основной государственный регистрационный номер.</w:t>
      </w:r>
    </w:p>
    <w:p>
      <w:pPr>
        <w:pStyle w:val="Normal"/>
        <w:shd w:fill="FFFFFF" w:val="clear"/>
        <w:spacing w:before="0" w:after="0"/>
        <w:ind w:left="7" w:right="14" w:firstLine="29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ещение и территория соответствуют государственным санитарно-эпидемиологическим требованиям к устройству,  правилам и нормативам работы дошкольного учреждения нормам и правилам пожарной безопасности. </w:t>
      </w:r>
    </w:p>
    <w:p>
      <w:pPr>
        <w:pStyle w:val="Normal"/>
        <w:shd w:fill="FFFFFF" w:val="clear"/>
        <w:spacing w:before="0" w:after="0"/>
        <w:ind w:left="7" w:right="14" w:firstLine="29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я  озеленена  насаждениями: различные виды деревьев и кустарников, газоны, клумбы, цветники, грядки с лекарственными растениями. </w:t>
      </w:r>
    </w:p>
    <w:p>
      <w:pPr>
        <w:pStyle w:val="Normal"/>
        <w:shd w:fill="FFFFFF" w:val="clear"/>
        <w:spacing w:before="0" w:after="0"/>
        <w:ind w:left="7" w:right="14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установлено видеонаблюдение, наружное электрическое освещение. Зона игровой территории включает в себя групповые и физкультурную площадки, автогородок, оборудованные всем необходимым инвентарем. Учреждение обеспечено электротехническим оборудованием, мебелью, мягким инвентар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удой. Проведен косметический ремонт пищеблока, прачечной, спортивн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ого залов, лестничных клеток, коридоров. В течение 2013года были заменены все оконные блоки, произведен ремонт туалетных комнат, капитальный ремонт двух групповых помещений. </w:t>
      </w:r>
    </w:p>
    <w:p>
      <w:pPr>
        <w:pStyle w:val="Normal"/>
        <w:shd w:fill="FFFFFF" w:val="clear"/>
        <w:spacing w:before="0" w:after="0"/>
        <w:ind w:left="7" w:right="2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среда детского сада в 2014 году частично пересмотрена с учетом Федеральных государственных образовательных стандартов и будет совершенствоваться в соответствии с приказом Министерства образования и науки России от 17.102013 № 1155 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before="0" w:after="0"/>
        <w:ind w:left="7" w:right="29" w:first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групп используется рационально. Развивающая среда детского сада организована с учетом интересов детей и отвечает их возрастным особенностям. Приобретена новая детск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бель, кроватки, шкафы, игровое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приобретаются  канцелярские това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 — технические условия и оснащенность образовательного процесса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 типом и видом образовательного учреждения.</w:t>
      </w:r>
    </w:p>
    <w:p>
      <w:pPr>
        <w:pStyle w:val="Normal"/>
        <w:shd w:fill="FFFFFF" w:val="clear"/>
        <w:spacing w:before="0" w:after="0"/>
        <w:ind w:lef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тание детей организовано согласно СанПин 2.4.1.3049-13. Учреждение работает на сырье. Ране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оведен ремонт и перепланировка цехов на пищеблоке, а также частично текущий ремонт складского помещения на улице (для хранения продуктов). Произведена 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оборудования. Моющими и чистящими средствами учреждение обеспечено, его санитар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е соответствует требовани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ан П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4" w:firstLine="3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медицинского обслуживания в учреждении осуществляетс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ании Договора о взаимоотношениях с БУ «Нефтеюганская окружная больница имени В.И. Яцкив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дицинский кабинет укомплектован инвентарем и медицинским оборудованием 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перечнем, утвержденным Министерством здравоохранения. </w:t>
      </w:r>
    </w:p>
    <w:p>
      <w:pPr>
        <w:pStyle w:val="Normal"/>
        <w:shd w:fill="FFFFFF" w:val="clear"/>
        <w:spacing w:before="0" w:after="0"/>
        <w:ind w:left="14" w:firstLine="3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 образовательного процесса, содержание  образования, присмотра  и ухода, соблюдения прав воспитанников, работников строится на основании нормативно-правовых и локальных актов, которые соответствуют закону « Об образовании в Российской Федерац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ский сад работает по пяти дневной рабочей неделе (с 07-00 до 19-00), выходные дни: суббота, воскресенье.</w:t>
      </w:r>
    </w:p>
    <w:p>
      <w:pPr>
        <w:pStyle w:val="Normal"/>
        <w:shd w:fill="FFFFFF" w:val="clear"/>
        <w:spacing w:before="0" w:after="0"/>
        <w:ind w:left="14" w:hanging="1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 xml:space="preserve">Организационной основой развития учреждения является принятая на  Педагогическим совете Образовательная программа и согласованная с департаментом  образования и молодёжной политики администрации города Нефтеюганска  Программа развития на 2013-2016 г. </w:t>
      </w:r>
    </w:p>
    <w:p>
      <w:pPr>
        <w:pStyle w:val="Normal"/>
        <w:shd w:fill="FFFFFF" w:val="clear"/>
        <w:spacing w:lineRule="exact" w:line="274" w:before="0" w:after="0"/>
        <w:ind w:left="14" w:hanging="14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хват детей услугами учреждения на 01.01.2014 года (см. табл.).</w:t>
      </w:r>
    </w:p>
    <w:p>
      <w:pPr>
        <w:pStyle w:val="Normal"/>
        <w:shd w:fill="FFFFFF" w:val="clear"/>
        <w:spacing w:lineRule="exact" w:line="274" w:before="0" w:after="0"/>
        <w:ind w:left="14" w:firstLine="3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1"/>
        <w:gridCol w:w="2934"/>
      </w:tblGrid>
      <w:tr>
        <w:trPr>
          <w:trHeight w:val="48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ам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услугами ДОУ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>
          <w:trHeight w:val="25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%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%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%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%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 %</w:t>
            </w:r>
          </w:p>
        </w:tc>
      </w:tr>
      <w:tr>
        <w:trPr>
          <w:trHeight w:val="2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ая семь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инвали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7 %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bookmarkStart w:id="0" w:name="_1491388456"/>
      <w:bookmarkStart w:id="1" w:name="_1491388380"/>
      <w:bookmarkStart w:id="2" w:name="_1491388122"/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pt;height:252.15pt" filled="f" o:ole="">
            <v:imagedata r:id="rId3" o:title=""/>
          </v:shape>
          <o:OLEObject Type="Embed" ProgID="Excel.Sheet.12" ShapeID="ole_rId2" DrawAspect="Content" ObjectID="_1506315572" r:id="rId2"/>
        </w:objec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разовательный уровень сем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251.65pt" filled="f" o:ole="">
            <v:imagedata r:id="rId5" o:title=""/>
          </v:shape>
          <o:OLEObject Type="Embed" ProgID="Excel.Sheet.12" ShapeID="ole_rId4" DrawAspect="Content" ObjectID="_1405100713" r:id="rId4"/>
        </w:objec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сихологический климат в семье</w:t>
      </w:r>
    </w:p>
    <w:p>
      <w:pPr>
        <w:pStyle w:val="Normal"/>
        <w:shd w:fill="FFFFFF" w:val="clear"/>
        <w:spacing w:before="0" w:after="0"/>
        <w:ind w:left="14" w:firstLine="42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Благоприят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Конфликтные отнош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7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осуществляет заведующий   совместно с Педагогическим советом,    общим собранием коллектива и Управляющим Советом.  На этом уровне решаются принципиальные по важности вопросы о жизни и деятельности детского сада: разработка перспектив развития учреждения, определение основных путей достижения целей.</w:t>
      </w:r>
    </w:p>
    <w:p>
      <w:pPr>
        <w:pStyle w:val="Style21"/>
        <w:shd w:fill="FFFFFF" w:val="clear"/>
        <w:spacing w:before="0" w:after="0"/>
        <w:ind w:left="1029" w:right="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й для реализации образовательной программы является укрепление физического и психического здоровья воспитанников, формирование у них двигательной и гигиенической культуры.  Для организации профилактической - оздоровительной работы имеются музыкальный зал, спортивный зал, физкультурная площадка. На постоянном контроле администрации детского сада находится соблюдение санитарно-гигиенических требований  к условиям и режиму воспитания детей. В течение 2014 года в детском саду традиционно проводились комплексы специально организованных мероприятий по улучшению физического и психического здоровья воспитанников. В детском саду разработан комплекс специальных мероприятий в период подъема заболеваем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учреждения создают условия, которые обеспечивают охрану жизни и здоровья воспитанников. В учреждении имеется спортивный зал, отвечающий современным требованиям, который используется в соответствии с расписанием занятий инструктора по физической культуре. Спортивный зал оснащен современным спортивным оборудованием соответствующим требованиям ФГОС. </w:t>
      </w:r>
    </w:p>
    <w:p>
      <w:pPr>
        <w:pStyle w:val="Normal"/>
        <w:shd w:fill="FFFFFF" w:val="clear"/>
        <w:spacing w:before="0" w:after="0"/>
        <w:ind w:left="14" w:right="7" w:firstLine="2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 обеспечивается высокий уровень физического развития детей. Благодаря правильной организации двигательной активности в течение всего дня, результаты диагностики показывают, что уровень физического развития детей выше нормы у   25 %, соответствуют норме -  53 %.</w:t>
      </w:r>
    </w:p>
    <w:p>
      <w:pPr>
        <w:pStyle w:val="Normal"/>
        <w:shd w:fill="FFFFFF" w:val="clear"/>
        <w:spacing w:before="0" w:after="0"/>
        <w:ind w:left="14" w:right="7" w:firstLine="2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еализуются здоровьесберегающие технологии. Цель их – становление осознанного отношения  воспитанника к собственному здоровью, накопление знаний  о здоровье и развитие умений оберегать, поддерживать  и сохранять его, обретение  валеологической  компетентности, позволяющей воспитанникам самостоятельно и эффективно решать задачи здорового образа жизни и безопасного поведения. Образовательный процесс строится с ориентацией  на личность воспитанника, содействуя  его благополучному  физическому развитию, а значит и здоровью.</w:t>
      </w:r>
    </w:p>
    <w:p>
      <w:pPr>
        <w:pStyle w:val="Normal"/>
        <w:shd w:fill="FFFFFF" w:val="clear"/>
        <w:spacing w:before="0" w:after="0"/>
        <w:ind w:left="14" w:right="7" w:firstLine="2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но-оздоровительные технологии направлены на  физическое развитие   и укрепление здоровья  воспитанника: развитие физических качеств, двигательной активности и становление  физической культуры дошкольников: закаливание, дыхательная гимнастика, самомассаж, профилактика плоскостопия и формирование  правильной осанки. </w:t>
      </w:r>
    </w:p>
    <w:p>
      <w:pPr>
        <w:pStyle w:val="Normal"/>
        <w:shd w:fill="FFFFFF" w:val="clear"/>
        <w:spacing w:before="0" w:after="0"/>
        <w:ind w:left="14" w:right="7" w:firstLine="2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дельные приемы этих технологий  широко используются педагогическими работниками в разных формах организации образовательного процесса: на занятиях, прогулках,  в режимные моменты,   в свободной деятельности воспитанников, т.е. в ходе педагогического взаимодействия взрослого с ребенком.  </w:t>
      </w:r>
    </w:p>
    <w:p>
      <w:pPr>
        <w:pStyle w:val="Normal"/>
        <w:shd w:fill="FFFFFF" w:val="clear"/>
        <w:spacing w:before="0" w:after="0"/>
        <w:ind w:left="14" w:right="7" w:firstLine="2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иболее эффективной организации оздоровительных мероприятий в ходе образовательного процесса постоянно используется мониторинг состояния здоровья детей, который позволяет  корректировать образовательный процесс в зависимости от физического и физиологического развития.</w:t>
      </w:r>
    </w:p>
    <w:p>
      <w:pPr>
        <w:pStyle w:val="Normal"/>
        <w:shd w:fill="FFFFFF" w:val="clear"/>
        <w:ind w:left="14" w:right="7" w:firstLine="29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сравнительного анализа состояния здоровья детей и распределения их по группам здоровья (в 2014 г.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8"/>
        <w:gridCol w:w="765"/>
        <w:gridCol w:w="836"/>
        <w:gridCol w:w="619"/>
        <w:gridCol w:w="17"/>
        <w:gridCol w:w="613"/>
        <w:gridCol w:w="17"/>
        <w:gridCol w:w="748"/>
        <w:gridCol w:w="17"/>
        <w:gridCol w:w="873"/>
        <w:gridCol w:w="17"/>
        <w:gridCol w:w="1467"/>
        <w:gridCol w:w="10"/>
        <w:gridCol w:w="1171"/>
        <w:gridCol w:w="17"/>
        <w:gridCol w:w="1035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детей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здоровь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групп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осом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сомия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%</w:t>
            </w:r>
          </w:p>
        </w:tc>
      </w:tr>
      <w:tr>
        <w:trPr>
          <w:trHeight w:val="12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7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 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 учрежден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БДОУ «Детский сад № 12 общеразвивающего вида с приоритетным осуществлением деятельности по познавательно-речевому развитию детей» занимает определенное место в  едином образовате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е города Нефтеюганска и активно взаимодействует с социумом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БОУ «СО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 xml:space="preserve">  № 5 «Многопрофильная »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начальных кла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семинары, педсоветы, открытые уро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курсии детей в школ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706" w:leader="hyphen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2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Центр социальной помощи семье и детям «Веста» г. Нефтеюган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инговые  упражнения для детей в «комнате релакс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ультирование родителей (законных представителей) по их запрос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.МБУК «Городская библиотека» 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экскурсий для детей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 открытых дверей для родителей с детьм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досуги по произведениям детских пис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Нефтеюганский театр кукол «Флейта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театрализованных представл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суговых и праздничных мероприят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Городской краеведческий муз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 экскурсий для детей  и  родител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ание помощи в создании мини музеев 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7.МУ «Центр молодежных инициатив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е и проведение конкурсов, фестивалей для родителей Д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е смотров, выставок детских работ на городск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8.МБОУ Центр дополнительного образования «Пои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9. ГИБДД г. Нефтеюганс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зличных форм совместной деятельности с детьми на прогул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влекательных мероприятий для детей, родителей( 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участие в различных ак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тематические выставки детских рисунков и т.д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ая «Детская Поликлиника № 2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оведение консультаций врачей специалистов для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осмотры врача-педиатра. </w:t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07480" cy="12898120"/>
                <wp:effectExtent l="0" t="0" r="0" b="0"/>
                <wp:docPr id="1" name="Полотно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2898080"/>
                          <a:chOff x="0" y="0"/>
                          <a:chExt cx="6507360" cy="1289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39880"/>
                            <a:ext cx="650736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4572000"/>
                            <a:ext cx="457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 по преемственности в ДОУ и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126400"/>
                            <a:ext cx="4572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6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е советы, методические объединения, семинары, «круглые столы» педагогов ДОУ, учителей шко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одителей по актуальным вопросам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19040" y="2728800"/>
                            <a:ext cx="59932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«Детский сад № 12 общеразвивающего вида с приоритетным осуществлением  деятельности по познавательно-речевому развитию детей 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05880" y="462996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«Начальная школа  № 5»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597204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аимопосещение воспитателями и учителями школы школьных уроков и занятий с детьми в детском с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7801560"/>
                            <a:ext cx="45727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1"/>
                                <w:ind w:left="250" w:hanging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заимодействие психологов школы с педагогами ДОУ; медицински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ников по обогащению преемственн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8648640"/>
                            <a:ext cx="4572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ней выпускников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931680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со школой комплектование первых классов из выпускнико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0001160"/>
                            <a:ext cx="4572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родителей с будущими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0612080"/>
                            <a:ext cx="4572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6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кетирование, интервьюирование и тестирование родителей с целью изучения самочувствия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76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еддверии школьной жизни ребенка и адап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6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686640"/>
                            <a:ext cx="4572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6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ланирование и осуществление совместной практической деятельности педагогов ДОУ, учителей начальных класс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учителей-предметников (праздники, выста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ые соревнования, экскур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1678760"/>
                            <a:ext cx="4572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ьские игровые практикумы для родителей детей предшкольного возраста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5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одителей детей первоклассников — быв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5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ов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" style="position:absolute;margin-left:-174.75pt;margin-top:214.85pt;width:811.9pt;height:800.75pt" coordorigin="-3495,4297" coordsize="16238,16015">
                <v:rect id="shape_0" stroked="f" o:allowincell="f" style="position:absolute;left:0;top:6992;width:10247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2;top:7200;width:720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 по преемственности в ДОУ и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8073;width:72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6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е советы, методические объединения, семинары, «круглые столы» педагогов ДОУ, учителей шко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одителей по актуальным вопросам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94;top:4297;width:9437;height:8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«Детский сад № 12 общеразвивающего вида с приоритетным осуществлением  деятельности по познавательно-речевому развитию детей 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7291;width:611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«Начальная школа  № 5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9405;width:7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аимопосещение воспитателями и учителями школы школьных уроков и занятий с детьми в детском с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;top:12286;width:720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1"/>
                          <w:ind w:left="250" w:hanging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заимодействие психологов школы с педагогами ДОУ; медицински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ников по обогащению преемственных свя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;top:13620;width:720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ней выпускников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14672;width:7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со школой комплектование первых классов из выпускнико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15750;width:71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родителей с будущими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16712;width:719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6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кетирование, интервьюирование и тестирование родителей с целью изучения самочувствия 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76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реддверии школьной жизни ребенка и адап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6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10530;width:71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6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ланирование и осуществление совместной практической деятельности педагогов ДОУ, учителей начальных класс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учителей-предметников (праздники, выставк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ые соревнования, экскурси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18392;width:719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ьские игровые практикумы для родителей детей предшкольного возраста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5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одителей детей первоклассников — бывш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5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ов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ормативно-правовым актом, содержащим положение об обеспечение безопасности участников образовательного процесса, является закон № 273-ФЗ «Об образовании в Российской Федерации», который устанавливает ответственность образовательной организации за жизнь и здоровье воспитанников и персонала организации во время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 детского сада по обеспечению безопасности в детском саду являе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 безопасность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санитарно-гигиенических требова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с ООО  ЧОП «Сервис-Безопастность»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года, в целях обеспечения безопасности воспитанников приобретены маски-распираторы, заменено аварийное освещение, ежегодно проводится плановая проверка и  зарядка огнетушителей. В складских помещениях на улице установлена пожарная сигнализация.</w:t>
      </w:r>
    </w:p>
    <w:p>
      <w:pPr>
        <w:sectPr>
          <w:type w:val="nextPage"/>
          <w:pgSz w:w="11906" w:h="16838"/>
          <w:pgMar w:left="1701" w:right="850" w:gutter="0" w:header="0" w:top="90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антитеррористической безопасности в детском саду имеется  кнопка экстренного вызова полиции,  установлен телефон прямой связи с пожарной частью. На территории и внутри организации установлено видеонаблюдение, организован пропускной режим работы. Регулярно  проводятся тренировочные  эвакуации.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спределение объёма средств по источникам их получения 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 2013 год: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34"/>
        <w:gridCol w:w="1100"/>
        <w:gridCol w:w="485"/>
        <w:gridCol w:w="265"/>
        <w:gridCol w:w="265"/>
        <w:gridCol w:w="265"/>
        <w:gridCol w:w="264"/>
        <w:gridCol w:w="264"/>
        <w:gridCol w:w="264"/>
        <w:gridCol w:w="264"/>
        <w:gridCol w:w="264"/>
      </w:tblGrid>
      <w:tr>
        <w:trPr>
          <w:trHeight w:val="3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организации - 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8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2, 06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3,1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 - 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3 - 05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юджета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8,1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,9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7, 08, 10 - 12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,9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,9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1"/>
        <w:gridCol w:w="1101"/>
        <w:gridCol w:w="428"/>
        <w:gridCol w:w="239"/>
        <w:gridCol w:w="239"/>
        <w:gridCol w:w="239"/>
        <w:gridCol w:w="239"/>
        <w:gridCol w:w="239"/>
        <w:gridCol w:w="239"/>
        <w:gridCol w:w="239"/>
        <w:gridCol w:w="191"/>
        <w:gridCol w:w="48"/>
      </w:tblGrid>
      <w:tr>
        <w:trPr>
          <w:trHeight w:val="31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рганизации - все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2, 04 - 11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2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: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6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персонал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совместителей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за пользов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траты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, направленные 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спределение объёма средств по источникам их получения 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 2014 год: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34"/>
        <w:gridCol w:w="1100"/>
        <w:gridCol w:w="485"/>
        <w:gridCol w:w="265"/>
        <w:gridCol w:w="265"/>
        <w:gridCol w:w="265"/>
        <w:gridCol w:w="264"/>
        <w:gridCol w:w="264"/>
        <w:gridCol w:w="264"/>
        <w:gridCol w:w="264"/>
        <w:gridCol w:w="264"/>
      </w:tblGrid>
      <w:tr>
        <w:trPr>
          <w:trHeight w:val="3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организации - 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8,8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2, 06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7,7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 - 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3 - 05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юджета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7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0,7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,1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7, 08, 10 - 12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,1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,1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1"/>
        <w:gridCol w:w="1161"/>
        <w:gridCol w:w="428"/>
        <w:gridCol w:w="239"/>
        <w:gridCol w:w="239"/>
        <w:gridCol w:w="239"/>
        <w:gridCol w:w="239"/>
        <w:gridCol w:w="239"/>
        <w:gridCol w:w="239"/>
        <w:gridCol w:w="239"/>
        <w:gridCol w:w="191"/>
        <w:gridCol w:w="48"/>
      </w:tblGrid>
      <w:tr>
        <w:trPr>
          <w:trHeight w:val="31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рганизации - всег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 02, 04 - 11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: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персонал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совместителей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ная плата за пользование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трат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, направленные 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казатели деятельности МБДО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Детский сад № 12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длежащей самообслед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за 2014 год</w:t>
      </w:r>
    </w:p>
    <w:tbl>
      <w:tblPr>
        <w:tblW w:w="9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5844"/>
        <w:gridCol w:w="2202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нь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7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7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4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1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1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16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6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1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/ 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5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человек/ 9,37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,2 кв.м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7 кв.м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2127" w:right="850" w:gutter="0" w:header="0" w:top="9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6"/>
        </w:tabs>
        <w:ind w:left="706" w:hanging="360"/>
      </w:pPr>
      <w:rPr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6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8BB5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4:00Z</dcterms:created>
  <dc:creator>Надежда</dc:creator>
  <dc:description/>
  <dc:language>en-US</dc:language>
  <cp:lastModifiedBy>deloproizvoditel</cp:lastModifiedBy>
  <cp:lastPrinted>2015-04-27T12:06:00Z</cp:lastPrinted>
  <dcterms:modified xsi:type="dcterms:W3CDTF">2015-07-14T07:09:00Z</dcterms:modified>
  <cp:revision>3</cp:revision>
  <dc:subject/>
  <dc:title/>
</cp:coreProperties>
</file>