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u w:val="single"/>
        </w:rPr>
        <w:t>Коллективный договор</w:t>
      </w:r>
      <w:r>
        <w:rPr>
          <w:sz w:val="28"/>
          <w:szCs w:val="28"/>
        </w:rPr>
        <w:t xml:space="preserve"> - правовой акт, регулирующий социально-трудовые отношения в муниципальном бюджетном дошкольном образовательном учреждении «Детский сад № 12 общеразвивающего вида с приоритетным осуществлением деятельности по познавательно-речевому развитию детей»  (далее - </w:t>
      </w:r>
      <w:r>
        <w:rPr>
          <w:color w:val="000000"/>
          <w:sz w:val="28"/>
          <w:szCs w:val="28"/>
        </w:rPr>
        <w:t>Учреждение)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устанавливающий взаимные согласованные меры по усилению социальной защищенности Работников с определением дополнительных социально-экономических, правовых и профессиональных гарантий и льгот. </w:t>
      </w:r>
    </w:p>
    <w:p>
      <w:pPr>
        <w:pStyle w:val="Heading2"/>
        <w:rPr/>
      </w:pPr>
      <w:r>
        <w:rPr>
          <w:sz w:val="28"/>
          <w:szCs w:val="28"/>
        </w:rPr>
        <w:t>1.1. Стороны и статус Коллективного договор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Настоящий Коллективный договор заключен между Работодателем  и Работниками Учрежд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ми коллективного договора являются: 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>- работники учреждения, являющиеся членами профсоюза, в лице их представителя – председателя первичной  профсоюзной организации (далее профком);</w:t>
      </w:r>
    </w:p>
    <w:p>
      <w:pPr>
        <w:pStyle w:val="Normal"/>
        <w:ind w:left="1420" w:hanging="0"/>
        <w:jc w:val="both"/>
        <w:rPr/>
      </w:pPr>
      <w:r>
        <w:rPr>
          <w:sz w:val="28"/>
          <w:szCs w:val="28"/>
        </w:rPr>
        <w:t xml:space="preserve">- работодатель в лице его представителя – заведующего Учреждением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является правовым документом во взаимоотношениях Работодателя с Работникам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. Договор составлен на основе положений Конституции Российской Федерации, Трудового кодекса РФ (далее - ТК РФ), Кодекса РФ об административных правонарушениях, Федерального закона «О профессиональных союзах, их правах и гарантиях деятельности»,  приказа Минобрнауки России от 27.03.2006 № 69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оложения об особенностях режима рабочего времени и времени отдыха педагогических и других работников образовательных учреждений» и других законодательных и нормативных правовых актов, содержащих нормы трудового прав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окальных нормативных актов, содержащих нормы трудового права, принимаемых Работодателем по согласованию с профкомом           (с учётом мотивированного мн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авила внутреннего трудового распоряд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ожение об оплате труд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>Соглашение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рафики ежегодных оплачиваемых отпусков и др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Действие договора распространяется на всех работников Учреждения. Работники, не являющиеся членами Профсоюза, могут уполномочить первичную профсоюзную организацию, ее выборные органы, представлять их интересы во взаимоотношениях с работодателем при условии подачи письменного заявления в профсоюзный комитет и работодателю о ежемесячном перечислении 1 процента от их заработной платы на расчетный счет профсоюзной  организа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На работников, не  являющихся членами профсоюза,  коллективный договор распространяется в объеме, гарантированном трудовы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2. Цели и задачи Коллективного договор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соглашением, региональным и территориальными соглашениям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 заключен для решения следующих задач:</w:t>
      </w:r>
    </w:p>
    <w:p>
      <w:pPr>
        <w:pStyle w:val="Style16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эффективной деятельности Учреждения;</w:t>
      </w:r>
    </w:p>
    <w:p>
      <w:pPr>
        <w:pStyle w:val="Style16"/>
        <w:numPr>
          <w:ilvl w:val="0"/>
          <w:numId w:val="17"/>
        </w:numPr>
        <w:rPr/>
      </w:pPr>
      <w:r>
        <w:rPr>
          <w:color w:val="000000"/>
          <w:sz w:val="28"/>
          <w:szCs w:val="28"/>
        </w:rPr>
        <w:t>создание необходимых правовых условий для достижения оптимального согласования интересов Работников и Работодателя;</w:t>
      </w:r>
    </w:p>
    <w:p>
      <w:pPr>
        <w:pStyle w:val="Style16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согласованных условий организации и оплаты труда;</w:t>
      </w:r>
    </w:p>
    <w:p>
      <w:pPr>
        <w:pStyle w:val="Style16"/>
        <w:numPr>
          <w:ilvl w:val="0"/>
          <w:numId w:val="17"/>
        </w:numPr>
        <w:rPr/>
      </w:pPr>
      <w:r>
        <w:rPr>
          <w:color w:val="000000"/>
          <w:sz w:val="28"/>
          <w:szCs w:val="28"/>
        </w:rPr>
        <w:t>правового закрепления норм отношений между Работодателем и Работниками;</w:t>
      </w:r>
    </w:p>
    <w:p>
      <w:pPr>
        <w:pStyle w:val="Style16"/>
        <w:numPr>
          <w:ilvl w:val="0"/>
          <w:numId w:val="17"/>
        </w:numPr>
        <w:rPr/>
      </w:pPr>
      <w:r>
        <w:rPr>
          <w:color w:val="000000"/>
          <w:sz w:val="28"/>
          <w:szCs w:val="28"/>
        </w:rPr>
        <w:t>придания цивилизованных форм разрешения конфликтных ситуаций, возникающих на разных уровнях взаимоотношений между Работодателем, Работниками и первичной профсоюзной организацией;</w:t>
      </w:r>
    </w:p>
    <w:p>
      <w:pPr>
        <w:pStyle w:val="Style16"/>
        <w:numPr>
          <w:ilvl w:val="0"/>
          <w:numId w:val="17"/>
        </w:numPr>
        <w:rPr/>
      </w:pPr>
      <w:r>
        <w:rPr>
          <w:color w:val="000000"/>
          <w:sz w:val="28"/>
          <w:szCs w:val="28"/>
        </w:rPr>
        <w:t>создания системы дополнительной оплаты труда в зависимости от его количества, качества;</w:t>
      </w:r>
    </w:p>
    <w:p>
      <w:pPr>
        <w:pStyle w:val="Style16"/>
        <w:numPr>
          <w:ilvl w:val="0"/>
          <w:numId w:val="17"/>
        </w:numPr>
        <w:rPr/>
      </w:pPr>
      <w:r>
        <w:rPr>
          <w:color w:val="000000"/>
          <w:sz w:val="28"/>
          <w:szCs w:val="28"/>
        </w:rPr>
        <w:t>создания системы оказания материальной помощи и системы социальных гарантий Работников;</w:t>
      </w:r>
    </w:p>
    <w:p>
      <w:pPr>
        <w:pStyle w:val="Style16"/>
        <w:numPr>
          <w:ilvl w:val="0"/>
          <w:numId w:val="17"/>
        </w:numPr>
        <w:rPr/>
      </w:pPr>
      <w:r>
        <w:rPr>
          <w:color w:val="000000"/>
          <w:sz w:val="28"/>
          <w:szCs w:val="28"/>
        </w:rPr>
        <w:t>создания эффективной системы морального и материального поощрения Работников;</w:t>
      </w:r>
    </w:p>
    <w:p>
      <w:pPr>
        <w:pStyle w:val="Style16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признают, что основой предоставления льгот, социальных гарантий и условий труда является успешная работа.</w:t>
      </w:r>
    </w:p>
    <w:p>
      <w:pPr>
        <w:pStyle w:val="Style16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3. Основные формы участия Работников в управлении </w:t>
      </w:r>
      <w:r>
        <w:rPr>
          <w:color w:val="000000"/>
          <w:sz w:val="28"/>
          <w:szCs w:val="28"/>
        </w:rPr>
        <w:t>Учреждения</w:t>
      </w:r>
    </w:p>
    <w:p>
      <w:pPr>
        <w:pStyle w:val="Normal"/>
        <w:tabs>
          <w:tab w:val="clear" w:pos="709"/>
          <w:tab w:val="left" w:pos="33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ники имеют право </w:t>
      </w:r>
      <w:r>
        <w:rPr>
          <w:bCs/>
          <w:sz w:val="28"/>
          <w:szCs w:val="28"/>
        </w:rPr>
        <w:t xml:space="preserve">на участие в управлении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sz w:val="28"/>
          <w:szCs w:val="28"/>
        </w:rPr>
        <w:t>непосредственно или через свои представительные органы, что регулируется ТК РФ, иными Федеральными законами, учредительными документами учреждения, настоящим Коллективным договор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определяют основные формы участи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и </w:t>
      </w:r>
      <w:r>
        <w:rPr>
          <w:color w:val="000000"/>
          <w:sz w:val="28"/>
          <w:szCs w:val="28"/>
        </w:rPr>
        <w:t>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ет м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фсоюзного комитета (в п.1.1 установлено, что локальные нормативные акты принимаются работодателем по согласованию с профкомом                  (с учётом мотивированного мн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ение профкомом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>консультаций с Работодателем по вопросам принятия локальных норматив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, и иным вопросам, предусмотренным в настоящем Коллективном догово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суждение с профкомом планов социально-экономического развития </w:t>
      </w:r>
      <w:r>
        <w:rPr>
          <w:color w:val="000000"/>
          <w:sz w:val="28"/>
          <w:szCs w:val="28"/>
        </w:rPr>
        <w:t>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частие в разработке и принятии Коллективного догов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ые формы, определенные ТК РФ, иными Федеральными законами, нормативными правовыми актами, учредительными документами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4. Срок действия Коллективного догов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ллективный договор вступает в силу с 13 апреля 2013 года и действует в течение трех лет. Стороны имеют право продлевать действие Коллективного договора на срок не более трех лет. Каждая из сторон вправе проявить инициативу по продлению срока действия Коллективного договора. Предложение о продлении срока действия Коллективного договора направляется другой стороне в письменной форме. Представители стороны, получившие предложение о продлении срока действия Коллективного договора обязаны в течение семи календарных дней с момента получения указанного предложения направить ответ на полученное предложение. В случае положительного ответа на предложение о продлении срока Коллективного договора, продление срока утверждается совместным решением Работодателя и профкома с последующим уведомлением </w:t>
      </w:r>
      <w:r>
        <w:rPr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лективный договор сохраняет свое действие в случае изменения наименования учреждения, реорганизации учреждения в форме преобразования, расторжения трудового договора с его руководителем в соответствии со ст. 43 ТК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5. Условия заключения Коллективного догов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е положения Коллективного договора выработаны в ходе демократического обсуждения </w:t>
      </w:r>
      <w:r>
        <w:rPr>
          <w:sz w:val="28"/>
          <w:szCs w:val="28"/>
        </w:rPr>
        <w:t>Работниками</w:t>
      </w:r>
      <w:r>
        <w:rPr>
          <w:color w:val="000000"/>
          <w:sz w:val="28"/>
          <w:szCs w:val="28"/>
        </w:rPr>
        <w:t xml:space="preserve"> Учреждения и переговоров представителей Работодателя и профсоюзного комитета, основанных на принципах социального партне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ллективный договор не может ухудшать положение Работников, по сравнению с трудовым законодательством и </w:t>
      </w:r>
      <w:r>
        <w:rPr>
          <w:sz w:val="28"/>
          <w:szCs w:val="28"/>
        </w:rPr>
        <w:t>отраслевыми, региональными и территориальными тарифными соглашениями</w:t>
      </w:r>
      <w:r>
        <w:rPr>
          <w:color w:val="000000"/>
          <w:sz w:val="28"/>
          <w:szCs w:val="28"/>
        </w:rPr>
        <w:t>, заключенным между работниками учреждения и работода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Коллективный договор принимается на общем собрании Работников Учреждения. Коллективный договор считается принятым, если за него проголосовало большинство присутствующих Работ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лективный договор (изменения и дополнения к нему) в течение 7 дней после его (их) подписания направляются на уведомительную регистрацию в отдел по вопросам предпринимательства и трудовым отношениям департамента по делам администрации г. Нефтеюган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менения и дополнения в настоящий коллективный договор в течение срока его действия вносятся только по взаимному соглашению сторон после предварительного рассмотрения предложений заинтересованной стороны на за</w:t>
        <w:softHyphen/>
        <w:t>седании создаваемой совместно постоянно действующей двухсторонней комис</w:t>
        <w:softHyphen/>
        <w:t>сии по подготовке и проверке хода выполнения данного Коллективного договора, и одобрения их собранием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условия Коллективного договора являются обязательными для подписавших его сторон и распространяются на всех Работников Учреждения. Ни одна из сторон Коллективного договора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удовые отношения</w:t>
      </w:r>
    </w:p>
    <w:p>
      <w:pPr>
        <w:pStyle w:val="Heading2"/>
        <w:rPr>
          <w:sz w:val="28"/>
          <w:szCs w:val="28"/>
        </w:rPr>
      </w:pPr>
      <w:r>
        <w:rPr/>
        <w:t>2.1. Трудовой догов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, отраслевыми, региональными и территориальными тарифными соглашениями, данным Коллективным догово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договоре оговариваются условия трудового договора, предусмотренные ст. 57 ТК РФ, режим труда и рабочего времени, льготы и компенсации и другие. Порядок приёма, увольнения и заключения трудового договора определены Правилами внутреннего трудового распорядка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изменений условий трудового договора Работник должен быть предупрежден Работодателем в письменной форме не позднее, чем за два месяца (ст. 74, 162 ТК РФ).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4"/>
        <w:rPr/>
      </w:pPr>
      <w:r>
        <w:rPr>
          <w:i/>
          <w:sz w:val="28"/>
          <w:szCs w:val="28"/>
        </w:rPr>
        <w:t>2.2. Профессиональная подготовка, переподготовка, повышение квалификаци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тороны пришли к соглашению о том, что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Работодатель определяет необходимость профессиональной подготовки, переподготовки кадров, повышения квалификации для нужд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Работодатель по согласованию с профкомом определяет формы профессиональной подготовки и переподготовки кадров, перечень необходимых профессий и специальностей на кажд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ботодатель обязуется: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фессиональную подготовку, переподготовку и повышение квалификации Работников Учреждения, а для педагогических работников не реже чем раз в три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инансирование данных мероприятий по мере поступления денежных средств, а в случае их отсутствия работник осуществляет профессиональную подготовку, переподготовку за счет собственны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Работника для повышения квалификации сохранять за ним место работы,  должность (профессию), среднюю заработную плату по основному месту работ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, при получении ими образования соответствующего уровня впервые в порядке, предусмотренном ст. 173—177 ТК РФ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тникам, проходящим профессиональную подготовку, необходимые условия для совмещения работы с обучением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Организовывать проведение аттестации педагогических Работников в соответствии с Положением о формах и процедурах аттестации педагогических работников государственных образовательных учреждений, находящихся в ведении ХМАО-Югры, и муниципальных образовательных учреждений  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3. Прекращение трудового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кращение трудового договора между Работодателем и Работником регулируется статьями главы 13 Т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сторжении срочного трудового договора в связи с истечением срока его действия Работодатель обязан предупредить об этом Работника не менее чем за 3 дня до уволь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еудовлетворительном результате испытания Работодатель  имеет право до истечения срока испытания расторгнуть договор с Работником, предупредив его в письменной форме не позднее, чем за 3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ольнение Работников, являющихся членами Профсоюза,  Работодателем производится с учетом мотивированного мнения профкома в соответствии со статьей 373 ТК РФ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2.4.  Сокращение численности или штата Работников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уется не допускать экономически и социально не обоснованные сокращения численности или штата Работников Учреждения. При расторжении трудового договора в связи с ликвидацией организации (пункт 1 части первой статьи 81 Трудового кодекса Российской Федерации) либо сокращением численности или штата работников организации (пункт 2 части первой статьи 81 ТК РФ) увольняемому работнику выплачивается выходное пособие в соответствии со ст. 178, 318 Т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</w:t>
      </w:r>
      <w:r>
        <w:rPr>
          <w:color w:val="000000"/>
          <w:sz w:val="28"/>
          <w:szCs w:val="28"/>
        </w:rPr>
        <w:t>на собрании работников Учреждения о сокращении</w:t>
      </w:r>
      <w:r>
        <w:rPr>
          <w:sz w:val="28"/>
          <w:szCs w:val="28"/>
        </w:rPr>
        <w:t xml:space="preserve"> численности или штата Работников и возможном расторжении трудовых договоров с Работниками в соответствии с пунктом 2 статьи 81 ТК РФ Работодатель обязан в письменной форме уведомить об этом профком не позднее чем за два месяца до начала проведения соответствующих мероприятий, а в случае, если решение о сокращении численности или штата Работников Учреждения может привести к массовому увольнению Работников – не позднее, чем за три месяца до начала проведения соответствующи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по конкретным увольняемым Работникам по п.2 ст. 81 ТК РФ должно содержать проекты приказов о сокращении численности или штатов, список сокращаемых должностей (профессий) и Работников, перечень вакансий, предполагаемые варианты трудоустройства. В случае массового высвобождения Работников уведомл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лжно содержать социально-экономическое обоснование и направлено в службу занят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рав Работников, высвобождаемых в связи с сокращением численности или штата, Работодатель предпринимает следующие меры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предупреждает Работника под роспись о предстоящем увольнении в связи с сокращением численности (штата) не менее чем за 3 месяца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же двух раз в месяц в этот период под роспись предоставляет Работнику список вакантных должностей (профессий) в </w:t>
      </w:r>
      <w:r>
        <w:rPr>
          <w:color w:val="000000"/>
          <w:sz w:val="28"/>
          <w:szCs w:val="28"/>
        </w:rPr>
        <w:t>Учрежден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, имеют такж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лица предпенсионного возраста (не более чем за два года до пенси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ные государственными наградами в связи с педагогической деятельность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ые, при наличии ребёнка (детей), если оба супруга работают в данном образовательном учрежден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еосвобождённый председатель профсоюзного комитета, как в период исполнения полномочий, так и в течение двух лет после переизбр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молодые специалисты из числа педагогических работников, имеющие стаж менее одного год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одинокие матери и отцы, воспитывающие детей в возрасте до 16 лет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чее время и время отды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3.1. Рабочее время и время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е время и время отдыха Работников определяется условиями трудового договора, Правилами внутреннего трудового распорядка Учреждения (ст. 91 ТК РФ), графиком сменности, а также, расписанием занятий, годовым календарным учебным графиком, утвержденным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льная продолжительность рабочего времени не может превышать 40 часов в неделю (ст. 91 ТК 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женщин Учреждения, работающих в районах приравненных к районам Крайнего Севера (ст.320 ТК РФ), устанавливается сокращенная продолжительность рабочего времени 36 часов в неделю. При этом заработная плата выплачивается в том же размере, что и при полной рабоче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едагогических Работников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>устанавливается сокращенная продолжительность рабочего времени – не более 36 часов в неделю (ст. 333 ТК РФ). Конкретный размер продолжительности рабочего времени педагогическим работникам определяется в соответствии с приказом Минобрнауки России от          24 декабря 2010 г.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в выходные и нерабочие 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и по письменному распоряжению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 В этом случае работа в выходной и нерабочий  праздничный день оплачивается в одинарном размере, а день отдыха оплате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может привлекать Работников к сверхурочным работам в случаях, предусмотренных ст. 99 Т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ы отмены учебных занятий (образовательного процесса) для воспитанников по санитарно-эпидемиологическим, климатическим и другим основаниям являются рабочим временем педагогических и других работников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ы отмены учебных занятий (образовательного процесса) по санитарно-эпидемиологическим, климатическим и другим основаниям педагогические работники привлекаются к учебно-воспитательной, методической, организационн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стоя по причинам, не зависящим от Работодателя и Работников, педагогические и другие работники Учреждения по соглашению сторон могут не привлекаться к работам, при этом работник может не присутствовать на рабочем мес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Highlight"/>
          <w:sz w:val="28"/>
          <w:szCs w:val="28"/>
        </w:rPr>
        <w:t xml:space="preserve">Время </w:t>
      </w:r>
      <w:bookmarkStart w:id="0" w:name="YANDEX_63"/>
      <w:bookmarkEnd w:id="0"/>
      <w:r>
        <w:rPr>
          <w:rStyle w:val="Highlight"/>
          <w:sz w:val="28"/>
          <w:szCs w:val="28"/>
        </w:rPr>
        <w:t>простоя  оплачивается в соответствии со ст. 157 ТК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м выходным днем в Учреждении является суббота, воскресен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рабочего дня Работнику должен быть предоставлен перерыв для отдыха и питания продолжительностью не менее 30 минут и не более двух часов, который в рабочее время не включается (статья 108 ТК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воспитанниками.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3.2. Ежегодные оплачиваемые отпу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ники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 xml:space="preserve">имеют право на ежегодный оплачиваемый отпуск в соответствии с законодательством РФ и учетом необходимости обеспечения нормальной работы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>и благоприятных условий для отдыха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редность предоставления оплачиваемых отпусков определяется ежегодно в соответствии с графиком отпусков, утвержденном в установленном порядке за 2 недели до наступления календарного года. О времени начала отпуска Работник должен быть извещен не позднее, чем за две недели до его начала (ст. 123 ТК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ление, перенесение, разделение и отзыв из отпуска производится с согласия Работника в случаях, предусмотренных ст. 124-125 Т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 3 дней до его нач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пуска за первый год работы в учреждении  предоставляется работнику в соответствии со ст. 122 Т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предоставляется ежегодный основной оплачиваемый отпуск продолжительностью 28 календарных дней (статья 115 ТК РФ).</w:t>
      </w:r>
      <w:r>
        <w:rPr/>
        <w:t xml:space="preserve"> </w:t>
      </w:r>
      <w:r>
        <w:rPr>
          <w:sz w:val="28"/>
          <w:szCs w:val="28"/>
        </w:rPr>
        <w:t>Педагогическим работникам предоставляется ежегодный основной удлиненный оплачиваемый отпуск (статья 334 ТК РФ).</w:t>
      </w:r>
    </w:p>
    <w:p>
      <w:pPr>
        <w:pStyle w:val="Heading2"/>
        <w:rPr/>
      </w:pPr>
      <w:r>
        <w:rPr>
          <w:sz w:val="28"/>
          <w:szCs w:val="28"/>
        </w:rPr>
        <w:t>3.3. Дополнительные оплачиваемые отпу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одатель обязуется предоставлять дополнительный оплачиваемый отпуск Работника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на работах с вредными и (или) опасными условиями труда в соответствии со ст. 117 ТК РФ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№ 1к Коллективному договору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 ненормированным рабочим днем в соответствии со ст. 101, 119 ТК РФ (Приложение № 2 к Коллективному договору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лицам, работающим в местности, приравненной, к районам Крайнего Севера продолжительностью 16 календарных дней (статья 321 ТК РФ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членам Профсоюза, по основной занимаемой должности (профессии) проработавшим календарный год без листка нетрудоспособности  в количестве 2 календарных дней. Работники, которые не использовали данный ежегодный дополнительный оплачиваемый отпуск в текущем году, не имеют право на использование этого отпуска в следую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3.4. Дополнительные отпуска без сохранения заработной 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без сохранения заработной платы Работникам Учреждения предоставляется в соответствии со ст. 128, 263 ТК РФ, а также </w:t>
      </w:r>
      <w:r>
        <w:rPr>
          <w:color w:val="000000"/>
          <w:sz w:val="28"/>
          <w:szCs w:val="28"/>
        </w:rPr>
        <w:t>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для сопровождения детей младшего школьного возраста (1-4 класс) в школу – 1 сентябр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ездом на новое место жительства – 2 дн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родителям для проводов детей в армию – 2 дня.</w:t>
      </w:r>
    </w:p>
    <w:p>
      <w:pPr>
        <w:pStyle w:val="3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Работодатель обязуется предоставлять педагогическим Работникам не реже чем через каждые 10 лет непрерывной преподавательской работы длительный отпуск сроком до 1 года в порядке и на условиях, определяемым Уставом учреждения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оплаты тру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4.1. Общие требования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плата   труда   Работников </w:t>
      </w:r>
      <w:r>
        <w:rPr>
          <w:color w:val="000000"/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>,    осуществляется в соответствии с ст. 144, 145 ТК РФ, решением Думы города Нефтеюганска от 19.12.2012                   № 439-V «О бюджете города Нефтеюганска на 2013 год и плановый период 2014 и 2015 годов», приказом департамента образования и молодёжной политики администрации города Нефтеюганска от 14.02.2013 № 4-нп «</w:t>
      </w:r>
      <w:r>
        <w:rPr>
          <w:rFonts w:cs="Pragmatica;Times New Roman" w:ascii="Pragmatica;Times New Roman" w:hAnsi="Pragmatica;Times New Roman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римерного положения об </w:t>
      </w:r>
      <w:r>
        <w:rPr>
          <w:rFonts w:cs="Pragmatica;Times New Roman" w:ascii="Pragmatica;Times New Roman" w:hAnsi="Pragmatica;Times New Roman"/>
          <w:sz w:val="28"/>
          <w:szCs w:val="28"/>
        </w:rPr>
        <w:t>оплате труда работников муниципальных образовательных учреждений</w:t>
      </w:r>
      <w:r>
        <w:rPr>
          <w:sz w:val="28"/>
          <w:szCs w:val="28"/>
        </w:rPr>
        <w:t>, подведомственных департаменту образования и молодёжной политики администрации</w:t>
      </w:r>
      <w:r>
        <w:rPr>
          <w:rFonts w:cs="Pragmatica;Times New Roman" w:ascii="Pragmatica;Times New Roman" w:hAnsi="Pragmatica;Times New Roman"/>
          <w:sz w:val="28"/>
          <w:szCs w:val="28"/>
        </w:rPr>
        <w:t xml:space="preserve"> города Нефтеюганска</w:t>
      </w:r>
      <w:r>
        <w:rPr>
          <w:rFonts w:cs="Calibri" w:ascii="Calibri" w:hAnsi="Calibri"/>
          <w:sz w:val="28"/>
          <w:szCs w:val="28"/>
        </w:rPr>
        <w:t>»</w:t>
      </w:r>
      <w:r>
        <w:rPr>
          <w:spacing w:val="1"/>
          <w:sz w:val="28"/>
          <w:szCs w:val="28"/>
        </w:rPr>
        <w:t>, приказом Департамента образования и молодёжной политики ХМАО – Югры от 29.05.2012 № 607 «О внесении изменений в приказ</w:t>
      </w:r>
      <w:r>
        <w:rPr>
          <w:bCs/>
          <w:spacing w:val="1"/>
          <w:sz w:val="28"/>
          <w:szCs w:val="28"/>
        </w:rPr>
        <w:t xml:space="preserve"> Департамента </w:t>
      </w:r>
      <w:r>
        <w:rPr>
          <w:spacing w:val="1"/>
          <w:sz w:val="28"/>
          <w:szCs w:val="28"/>
        </w:rPr>
        <w:t xml:space="preserve">образования и молодежной политики Ханты-Мансийского автономного округа – Югры от 18.01.2012 № 18 «Об аттестации педагогических работников государственных и муниципальных образовательных учреждений Ханты-Мансийского автономного округа – Югры», постановлением администрации города Нефтеюганска от 18.12.2012 № 3579 «Об индексации фонда оплаты труда работников муниципальных образовательных учреждений города Нефтеюганска», на основании Положения об оплате труда работников Учрежд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18" w:leader="none"/>
        </w:tabs>
        <w:autoSpaceDE w:val="false"/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Работникам Учреждения выплачивается единовременная выплата на профилактику заболеваний, а также осуществляются единовременные выплаты социальной поддержки молодым специалист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временная выплата на профилактику заболеваний производится один раз в год к отпуску в размере 1,2 фонда оплаты труда по основной занимаемой должности (профессии);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 xml:space="preserve">Единовременная выплата молодым специалистам из  числа педагогических работников, закончившим учреждения высшего и среднего профессионального образования и приступившим к работе по специальности  в размере 2-х должностных окладов по основной занимаемой должно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18" w:leader="none"/>
          <w:tab w:val="left" w:pos="1560" w:leader="none"/>
        </w:tabs>
        <w:autoSpaceDE w:val="false"/>
        <w:spacing w:lineRule="exact" w:line="317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администрации города Нефтеюганска № 880 от 18.04.2011 «О порядке расходования средств бюджета муниципального образования город Нефтеюганск на финансирование единовременных социальных выплат работникам муниципальных учреждений» (с изменениями от 03.05.2012 № 1183,от 09.07.2012 № 1982),  работникам Учреждения, на основании письменного заявления работника и приказа работодателя, осуществляются следующие выплаты по основной занимаемой должности (професс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е путёвки работником Учреждения, её стоимость возмещается по возвращении при предоставлении соответствующих документов. Оплата путевки для санаторно-курортного лечения работника Учреждения производится в размере, предусмотренном отраслевым соглашением, но не более 20 000 рублей, один раз в два года в пределах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осуществляется в обусловленном трудовым договором размере. Работнику обязательно предоставляется  расчетный листок о составных частях зарплаты, причитающейся ему за соответствующий период работы, размерах и основаниях произведенных удержаний, а также об общей сумме, подлежащей выплате. В индивидуальный расчетный листок включаютс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плата по основной работе и внутреннему совместительству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и иные виды платеж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яемые профсоюзные взносы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латеж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выданного аван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иные платежи, осуществляемые бухгалтерией на основе действующего законодательства или письменных заявлени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счетного листка, разрабатывается и утверждается Работодателем  с учетом мнения профкома (ст.136 Т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едней заработной платы осуществляется в соответствии со ст. 139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педагогическим  работникам в выполнении педагогической работы по иной должности, по которой не установлена квалификационная категория или соответствие занимаемой должности с учётом имеющейся квалификационной категории (соответствие занимаемой должности) в соответствии с перечнем должностей для учёта имеющейся квалификационной категории до окончания срока её действия (приложение № 3к Коллективному договору)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в оплате труда производится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штатного распис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своении квалификационной категории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почетного зва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разова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и изменении  базовой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ступлении у работника права на изменение базового и повышающих коэффициентов  в  период  пребывания  его  в  ежегодном  или  другом  отпуске, а также в период его временной нетрудоспособности выплата заработной платы с применением более высокого коэффициента производится со дня окончания отпуска или временной нетрудоспособности.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Ref36273843"/>
      <w:bookmarkStart w:id="2" w:name="_Ref36274566"/>
      <w:bookmarkStart w:id="3" w:name="_Ref36273843"/>
      <w:bookmarkStart w:id="4" w:name="_Ref36274566"/>
    </w:p>
    <w:p>
      <w:pPr>
        <w:pStyle w:val="Heading2"/>
        <w:spacing w:before="0" w:after="0"/>
        <w:rPr>
          <w:sz w:val="28"/>
          <w:szCs w:val="28"/>
        </w:rPr>
      </w:pPr>
      <w:bookmarkStart w:id="5" w:name="_Ref36273843"/>
      <w:bookmarkStart w:id="6" w:name="_Ref36274566"/>
      <w:r>
        <w:rPr>
          <w:sz w:val="28"/>
          <w:szCs w:val="28"/>
        </w:rPr>
        <w:t>4.2 Сроки оплаты труда</w:t>
      </w:r>
      <w:bookmarkEnd w:id="5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м периодом для начисления заработной платы является календарный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аботная плата выплачивается Работникам не реже, чем через каждые полмесяца в денежной форме в ру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ми выплаты заработной платы являются: за 1-ую половину месяца – 27 число текущего месяца, за вторую половину – 12 число следующего месяца. При совпадении дня выплаты с выходным и нерабочим праздничным днем выплата заработной платы производится накануне этого дня (ст.136 ТК Р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а заработной платы Работнику производится путём перечисления на основании заявления, на счет Работника в банке с которым у Учреждения заключен договор на обслуживание.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4.3. Оплата отпу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обязан производить оплату за ежегодный оплачиваемый отпуск не позднее, чем за три дня до его начала. Основанием для этого является график отпусков Работников.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 Оплата труда при отклонении от нормальных условий труда, за работу в выходные и нерабочие праздничные дн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работ в условиях труда, отклоняющихся от нормальных, Работнику производятся следующие доплаты и (или) повышающие коэффициенты к основному должностному окладу(тарифной ставке)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и выполнении работ за пределами нормальной продолжительности дня (сверхурочная работа) оплачивается в соответствии с действующим законом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/>
      </w:pPr>
      <w:r>
        <w:rPr>
          <w:sz w:val="28"/>
          <w:szCs w:val="28"/>
        </w:rPr>
        <w:t>при оплате труда в выходные и  нерабочие праздничные дни оплачивается не менее чем в двой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желанию Работника, работавшего в выходной или нерабочий праздничный день, ему по его письменному заявлению,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аждый час работы в ночное время оплачивается в повышенном размере на 20% (ст.149, 154 ТК РФ, постановление Правительства РФ от 22.07.2008 № 554 «О минимальном размере повышения оплаты труда за работу в ночное время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за расширение зоны обслуживания, при совмещении должностей (профессий), при исполнении обязанностей за временно отсутствующего Работника без освобождения от своей основной работы устанавливается Работодателем по соглашению с Работником (ст.60.2, 151 ТК РФ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7" w:name="_Ref36276028"/>
      <w:r>
        <w:rPr>
          <w:sz w:val="28"/>
          <w:szCs w:val="28"/>
        </w:rPr>
        <w:t>4.5. Оплата за вредные условия труда</w:t>
      </w:r>
      <w:bookmarkEnd w:id="7"/>
    </w:p>
    <w:p>
      <w:pPr>
        <w:pStyle w:val="3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ботникам Учреждения, работающим во вредных условиях труда, производятся доплаты (приложение № 7 к Коллективному договор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sz w:val="28"/>
          <w:szCs w:val="28"/>
        </w:rPr>
        <w:t>46.. Материальная помощ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ком оказывает материальную помощь членам Профсоюза по их письменным заявлениям. Заявления рассматриваются в индивидуальном порядке, решение о выделении материальной помощи и её размеры определяются коллегиально на заседании выборного коллегиального органа первичной профсоюзной организации (заседание профко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4.7. Оплата служебных командиров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ещение командировочных расходов осуществляется в соответствии со ст. 168 ТК РФ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8. Оплата стоимости проезда в льготный отпуск, компенсация расходов в связи с переез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Учреждения имеют право на оплату, один раз в два года за счет средств Работодателя, стоимости проезда в пределах территории Российской Федерации к месту использования отпуска и обратно (ст. 325 ТК РФ),  в соответствии с решением Думы города Нефтеюганска от 27.09.2012 № 373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о гарантиях и компенсациях для лиц, проживающих  в муниципальном образовании города Нефтеюганск, работающих в организациях, финансируемых из бюджета муниципального образования город Нефтеюганс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храна труда и здоров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, санитарно-гигиенические условия, предотвращающие возникновение профессиональных заболеваний (ст. 219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го права ежегодно, в начале каждого календарного года, разрабатывается план мероприятий по улучшению условий и охраны труда.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5.1. Общие требования к условиям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здания нормальных условий труда Работников Учреждения, Работодатель обязуется обеспечи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безопасность Работников при эксплуатации зданий, сооружений, оборуд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иобретение, учёт, хранение, стирку, сушку, дезинфекцию и ремонт (замену) средств индивидуальной защиты, спецодежды и обуви за счет собственных средств  (статья 221 ТК РФ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Cs/>
          <w:sz w:val="28"/>
          <w:szCs w:val="28"/>
        </w:rPr>
        <w:t>режимы труда и отдыха работников в соответствии с трудовым законодательством и иными нормативными правовыми актами, содержащими нормы трудового пра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 (статья 225 ТК РФ)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8"/>
          <w:szCs w:val="28"/>
        </w:rPr>
        <w:t>информировать работников об условиях и охране труда на рабочих местах, о риске повреждения здоровья и полагающихся им компенсаций и средствах индивидуальной защиты и принимать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 (статья 212 ТК РФ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офкомом и представителями Работодателя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ттестации рабочих мест по условиям труда с последующей сертификацией организации работ по охране труда (статья 212 ТК РФ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расследование и учет в установленном законодательством порядке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анитарно-бытовое обслуживание Работников в соответствии с требованиями охраны труда (ст. 212 ТК РФ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, а также представителей органов 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 с предоставлением информации и документов, необходимых для осуществления ими своих полномоч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утверждение с учетом мнения профкома инструкций по охране труда для Работни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полнительных дней отпуска </w:t>
      </w:r>
      <w:r>
        <w:rPr>
          <w:color w:val="000000"/>
          <w:sz w:val="28"/>
          <w:szCs w:val="28"/>
        </w:rPr>
        <w:t>работникам, занятым на работах с вредными условиями труда (ст.117 ТК РФ, приложение № 1 к Коллективному договору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специальной одеждой, специальной обувью и другими средствами индивидуальной защиты, смывающих и обезвреживающих средств, прошедших обязательную сертификацию или декларирование соответствия, в установленном законодательством РФ о техническом регулировании порядке, в соответствии с установленным нормами работникам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 за счёт собственных средств (приложения № 4, № 5 к Коллективному договору)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за счет собственных средств обязательных периодических (в течение трудовой деятельности) медицинских осмотров (обследований) Работников с сохранением за ними места работы (должности) и среднего заработка  на  время  прохождения  указанных  медицинских  осмотров (обследований) (ст. 213 ТК РФ, приложение № 6 к Коллективному договору)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9"/>
          <w:tab w:val="left" w:pos="662" w:leader="none"/>
          <w:tab w:val="left" w:pos="1134" w:leader="none"/>
        </w:tabs>
        <w:spacing w:lineRule="exact" w:line="317"/>
        <w:ind w:left="1134" w:hanging="425"/>
        <w:jc w:val="both"/>
        <w:rPr/>
      </w:pPr>
      <w:r>
        <w:rPr>
          <w:color w:val="000000"/>
          <w:sz w:val="28"/>
          <w:szCs w:val="28"/>
        </w:rPr>
        <w:t xml:space="preserve">производить выплату компенсаций работникам, занятым на работах с вредными и условиями труда. Размеры компенсаций работникам, занятых на работах с вредными факторами устанавливаются в порядке, определяемом Правительством Российской Федерации (статья 219 ТК РФ), нормативно – правовыми актами органов местного самоуправления, а также по результатам аттестации рабочих мест (приложение № 7 к Коллективному договору). </w:t>
      </w:r>
    </w:p>
    <w:p>
      <w:pPr>
        <w:pStyle w:val="Normal"/>
        <w:numPr>
          <w:ilvl w:val="0"/>
          <w:numId w:val="5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 выполнение  мероприятий по улучшению условий и охраны труда (статья 226 ТК РФ) (приложение № 8 к Коллективному договору). </w:t>
      </w:r>
    </w:p>
    <w:p>
      <w:pPr>
        <w:pStyle w:val="Normal"/>
        <w:numPr>
          <w:ilvl w:val="0"/>
          <w:numId w:val="5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обеспечить наличие комплекта нормативно – правовых актов, содержащих требования охраны труда,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уголок охраны  труда в соответствии с постановлением Минтруда России от 17 января 2001г. № 7 «Об утверждении рекомендаций по организации  работы кабинета охраны труда и уголка охраны труда».</w:t>
      </w:r>
    </w:p>
    <w:p>
      <w:pPr>
        <w:pStyle w:val="Normal"/>
        <w:ind w:left="491" w:hanging="0"/>
        <w:jc w:val="both"/>
        <w:rPr/>
      </w:pPr>
      <w:r>
        <w:rPr>
          <w:sz w:val="28"/>
          <w:szCs w:val="28"/>
        </w:rPr>
        <w:t>Работодатель обязуется создать в Учреждении комиссию по охране труда, в состав которой на паритетной основе  входят представители ППО (статья 218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5.2. Обязанности Работника в области охраны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4 ТК РФ Работник обязан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обследования)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циальные гарант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редства социальной поддержки Работник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ьзование средств социальной поддержки Работников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производится по следующим статьям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единовременное социальное пособие в связи с рождением ребенка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диновременная материальная помощь на погребение в случае смерти членов  семьи  работника  Учреждения (муж,   жена,  родители, дети) выплачивается в размере 5 000 рублей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диновременная материальная помощь работникам Учреждения, впервые вступающим в брак, выплачивается в размере 5 000 руб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средства, выделяемые для ведения культурно-массовой, физкультурно-оздоровительной и иной работы среди Работников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социальные непредвиденные расхо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ходование средств на социальную поддержку Работников, выделяемых Работодателем, осуществляется по совместному решению Работодателя и профсоюзного комитета.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беспечение Работников питанием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Работодатель обязуется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обеспечивать в рабочее время возможностью полноценного, качественного питания через пищеблок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за счёт средств Работников;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_Ref36699642"/>
      <w:bookmarkStart w:id="9" w:name="_Ref36699642"/>
    </w:p>
    <w:p>
      <w:pPr>
        <w:pStyle w:val="Heading2"/>
        <w:spacing w:before="0" w:after="0"/>
        <w:rPr>
          <w:color w:val="000000"/>
          <w:sz w:val="28"/>
          <w:szCs w:val="28"/>
        </w:rPr>
      </w:pPr>
      <w:bookmarkStart w:id="10" w:name="_Ref36699642"/>
      <w:r>
        <w:rPr>
          <w:color w:val="000000"/>
          <w:sz w:val="28"/>
          <w:szCs w:val="28"/>
        </w:rPr>
        <w:t>6.3. Культурно-массовая работа</w:t>
      </w:r>
      <w:bookmarkEnd w:id="10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одатель обязуется бесплатно предоставлять залы и иные свободные помещения для проведения культурных мероприятий, заседания профкома, по их заявк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фком, Работодатель обязуются принимать активное участие в организации культурно-массовых мероприятий, смотров-конкурсов, концертов, секций и др.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4.</w:t>
      </w:r>
      <w:bookmarkStart w:id="11" w:name="_Ref36699528"/>
      <w:r>
        <w:rPr>
          <w:b/>
          <w:i/>
          <w:sz w:val="28"/>
          <w:szCs w:val="28"/>
        </w:rPr>
        <w:t xml:space="preserve"> Социальные гарантии Работников при увольнении</w:t>
      </w:r>
      <w:bookmarkEnd w:id="11"/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ри расторжении трудового договора Работник получает выходное пособие в соответствии с ст. 178, 318 ТК РФ в связи с ликвидацией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</w:rPr>
        <w:t>6.5. Другие социальные гарантии и обязательства Работодател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уе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обеспечить права Работников на защиту его персональных данных в соответствии со ст. 85 – ст. 90 ТК РФ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обеспечить право Работника на безвозмездное получение копии документов, связанных с работой (копии приказов о приеме на работу, переводах на другую работу, увольнении; выписки из трудовой книжки; справки о заработной плате и других), в срок не позднее трех рабочих дней со дня подачи заявления с просьбой о выдаче требуемых документов (ст. 62 ТК РФ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 Взаимодействие Работодателя и Профсоюза, гарантии профсоюзной деятельности</w:t>
      </w:r>
    </w:p>
    <w:p>
      <w:pPr>
        <w:pStyle w:val="Normal"/>
        <w:jc w:val="both"/>
        <w:rPr>
          <w:cap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Взаимоотношения строятся на основе законодательства о труде и о профсоюзах, Правил внутреннего трудового распорядка, настоящего Коллективного договора.</w:t>
      </w:r>
    </w:p>
    <w:p>
      <w:pPr>
        <w:pStyle w:val="Heading2"/>
        <w:spacing w:before="0" w:after="0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  <w:lang w:val="en-US" w:eastAsia="en-US"/>
        </w:rPr>
        <w:t>7.1. Взаимодействие Работодателя и профсоюзной организации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и Профсоюзный комитет обязу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ать в рамках законодательства по всем вопросам деятельности </w:t>
      </w:r>
      <w:r>
        <w:rPr>
          <w:sz w:val="28"/>
          <w:szCs w:val="28"/>
        </w:rPr>
        <w:t>Учрежд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признавать право каждой из сторон предъявлять справедливые и взаимные треб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обеспечивать регулярное и полное информирование сторон по всем вопросам, относящимся к их компетенции.</w:t>
      </w:r>
    </w:p>
    <w:p>
      <w:pPr>
        <w:pStyle w:val="32"/>
        <w:ind w:left="0" w:firstLine="720"/>
        <w:rPr/>
      </w:pPr>
      <w:r>
        <w:rPr>
          <w:color w:val="000000"/>
          <w:sz w:val="28"/>
          <w:szCs w:val="28"/>
        </w:rPr>
        <w:t>Все решения по социально-экономическим вопросам, касающимся трудового коллектива, принимаются после взаимных консультаций и обсуждений. Все спорные вопросы решаются на основе взаимного уважения, не допускаются конфликты в трудовом коллективе.</w:t>
      </w:r>
    </w:p>
    <w:p>
      <w:pPr>
        <w:pStyle w:val="32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обязан соблюдать права и гарантии профсоюзной организации, способствовать её деятельности, не допуская ограничения установленных законом прав и гарантий профсоюзной деятельности и не препятствуя функционированию профсоюзной организации </w:t>
      </w:r>
      <w:r>
        <w:rPr>
          <w:sz w:val="28"/>
          <w:szCs w:val="28"/>
        </w:rPr>
        <w:t>Учреждения.</w:t>
      </w:r>
    </w:p>
    <w:p>
      <w:pPr>
        <w:pStyle w:val="32"/>
        <w:ind w:left="0" w:firstLine="720"/>
        <w:rPr/>
      </w:pPr>
      <w:r>
        <w:rPr>
          <w:color w:val="000000"/>
          <w:sz w:val="28"/>
          <w:szCs w:val="28"/>
        </w:rPr>
        <w:t>Работодатель признает право профкома вести переговоры от имени Работников по заключению Коллективного договора, а также по согласованию и учету мотивированного мнения при принятии локальных нормативных актов и в иных установленных ТК РФ и настоящим Коллективным договором случаях.</w:t>
      </w:r>
    </w:p>
    <w:p>
      <w:pPr>
        <w:pStyle w:val="32"/>
        <w:ind w:left="0" w:firstLine="720"/>
        <w:rPr/>
      </w:pPr>
      <w:r>
        <w:rPr>
          <w:color w:val="000000"/>
          <w:sz w:val="28"/>
          <w:szCs w:val="28"/>
        </w:rPr>
        <w:t>Работодатель обязуется предоставлять профкому по запросам информацию, сведения и разъяснения по вопросам условий и охраны труда, заработной платы и другим социально-экономическим вопросам.</w:t>
      </w:r>
    </w:p>
    <w:p>
      <w:pPr>
        <w:pStyle w:val="32"/>
        <w:ind w:left="0" w:firstLine="720"/>
        <w:rPr/>
      </w:pPr>
      <w:r>
        <w:rPr>
          <w:color w:val="000000"/>
          <w:sz w:val="28"/>
          <w:szCs w:val="28"/>
        </w:rPr>
        <w:t>Представители профкома включаются в состав комиссий по аттестации рабочих мест по условиям труда, распределению стимулирующего фонда, охране труда, социальному страхованию, органов управления Учреждением (общее собрание трудового коллектива, Управляющий совет), по трудовым спорам  и других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Гарантии профсоюзной деятельно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гарантии определяются трудовым законодательством РФ, ст.24-28 ФЗ РФ «О профессиональных союзах, их правах и гарантиях деятельности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Стороны договорились о том, что не допускается ограничение гарантированных законом и настоящим Коллективным договор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лективный договор гарантирует: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свободное помещение  для работы профкома, размещение информации в доступном для всех работников месте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предоставление профкому оргтехники, средств связи и необходимых нормативных правовых документов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ругие улучшающие условия для обеспечения деятельности профком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рядок и условия передачи в бесплатное пользование помещения и другие объекты для организации отдыха, ведения культурно-массовой, физкультурно-оздоровительной работы с Работника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числение профорганизации денежных средств на культурно-массовую, физкультурно-оздоровительную работ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рядок перечисления членских профсоюзных взнос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уя социально-партнерские отношения </w:t>
      </w:r>
      <w:r>
        <w:rPr>
          <w:bCs/>
          <w:sz w:val="28"/>
          <w:szCs w:val="28"/>
        </w:rPr>
        <w:t>Работодатель обязуется</w:t>
      </w:r>
      <w:r>
        <w:rPr>
          <w:sz w:val="28"/>
          <w:szCs w:val="28"/>
        </w:rPr>
        <w:t xml:space="preserve"> включать представителей профкома в состав следующих комиссий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8"/>
          <w:szCs w:val="28"/>
        </w:rPr>
        <w:t>экспертная комиссия по распределению  стимулирующих выплат работников</w:t>
      </w:r>
      <w:r>
        <w:rPr>
          <w:sz w:val="28"/>
          <w:szCs w:val="28"/>
        </w:rPr>
        <w:t xml:space="preserve"> (ст.135ТК);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sz w:val="28"/>
          <w:szCs w:val="28"/>
        </w:rPr>
        <w:t>по аттестации педагогических кадров</w:t>
      </w:r>
      <w:r>
        <w:rPr>
          <w:sz w:val="28"/>
          <w:szCs w:val="28"/>
        </w:rPr>
        <w:t xml:space="preserve"> (ст.82ТК РФ);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sz w:val="28"/>
          <w:szCs w:val="28"/>
        </w:rPr>
        <w:t>по охране труда</w:t>
      </w:r>
      <w:r>
        <w:rPr>
          <w:sz w:val="28"/>
          <w:szCs w:val="28"/>
        </w:rPr>
        <w:t xml:space="preserve"> (ст.218ТК РФ)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по установлению </w:t>
      </w:r>
      <w:r>
        <w:rPr>
          <w:bCs/>
          <w:sz w:val="28"/>
          <w:szCs w:val="28"/>
        </w:rPr>
        <w:t>доплат</w:t>
      </w:r>
      <w:r>
        <w:rPr>
          <w:sz w:val="28"/>
          <w:szCs w:val="28"/>
        </w:rPr>
        <w:t xml:space="preserve"> работникам </w:t>
      </w:r>
      <w:r>
        <w:rPr>
          <w:bCs/>
          <w:sz w:val="28"/>
          <w:szCs w:val="28"/>
        </w:rPr>
        <w:t>за работу во вредных условиях труда</w:t>
      </w:r>
      <w:r>
        <w:rPr>
          <w:sz w:val="28"/>
          <w:szCs w:val="28"/>
        </w:rPr>
        <w:t xml:space="preserve"> (ст.53 ТК РФ);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sz w:val="28"/>
          <w:szCs w:val="28"/>
        </w:rPr>
        <w:t>по трудовым спорам</w:t>
      </w:r>
      <w:r>
        <w:rPr>
          <w:sz w:val="28"/>
          <w:szCs w:val="28"/>
        </w:rPr>
        <w:t xml:space="preserve"> (ст.384 (ТК РФ)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расследованию несчастных случаев на производстве</w:t>
      </w:r>
      <w:r>
        <w:rPr>
          <w:sz w:val="28"/>
          <w:szCs w:val="28"/>
        </w:rPr>
        <w:t xml:space="preserve"> (ст.229 ТК РФ);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ругие комиссии.</w:t>
      </w:r>
    </w:p>
    <w:p>
      <w:pPr>
        <w:pStyle w:val="Heading2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Гарантии профсоюзному активу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вольнение, перевод на другую работу, изменение условий трудового договора, являющихся обязательными для включения в трудовой договор в соответствии со ст. 57 ТК РФ по инициативе Работодателя лиц, избранных в состав профсоюзных органов допускается, помимо соблюдения общего порядка, лишь с предварительного согласия профсоюзного органа, членами которого они являются, а председателя первичной профсоюзной организации работников </w:t>
      </w:r>
      <w:r>
        <w:rPr>
          <w:sz w:val="28"/>
          <w:szCs w:val="28"/>
        </w:rPr>
        <w:t xml:space="preserve">Учреждения  </w:t>
      </w:r>
      <w:r>
        <w:rPr>
          <w:color w:val="000000"/>
          <w:sz w:val="28"/>
          <w:szCs w:val="28"/>
        </w:rPr>
        <w:t xml:space="preserve">–  лишь с предварительного согласия вышестоящего профсоюзного орга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тники, избранные в состав профкома, не могут быть подвергнуты дисциплинарному взысканию без предварительного согласия органа профорганизации, членами которой они являю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одатель освобождает от работы с сохранением среднего заработка председателя, членов профкома на время участия в качестве делегатов созываемых профсоюзом съездов, конференций, собраний, а также для участия в работе выборных органов Профсоюза, комиссий с участием профком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едставлению профкома Работодатель рассматривает в установленном порядке вопрос о премировании активно работающих членов профкома по итогам рабо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торжение трудового договора по инициативе Работодателя с </w:t>
      </w:r>
      <w:r>
        <w:rPr>
          <w:sz w:val="28"/>
          <w:szCs w:val="28"/>
        </w:rPr>
        <w:t xml:space="preserve">руководителем выборного органа первичной профсоюзной организации и его заместителями </w:t>
      </w:r>
      <w:r>
        <w:rPr>
          <w:color w:val="000000"/>
          <w:sz w:val="28"/>
          <w:szCs w:val="28"/>
        </w:rPr>
        <w:t>не допускается в течение двух лет после окончания выборных полномочий, кроме случаев полной ликвидации учреждения или совершения Работником виновных действий, за которые Федеральным законом предусмотрено увольнение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7.4 Документы </w:t>
      </w:r>
      <w:r>
        <w:rPr>
          <w:b/>
          <w:i/>
          <w:sz w:val="28"/>
          <w:szCs w:val="28"/>
        </w:rPr>
        <w:t>Учреждения,</w:t>
      </w:r>
      <w:r>
        <w:rPr>
          <w:b/>
          <w:i/>
          <w:color w:val="000000"/>
          <w:sz w:val="28"/>
          <w:szCs w:val="28"/>
        </w:rPr>
        <w:t xml:space="preserve"> при принятии которых требуется согласование с Профкомом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ботодатель учитывает мотивированное мнение профсоюзного комитета при издании приказов, распоряжений, локальных актов, связанных с реализацией трудовых прав Работников (ст. 373 ТК РФ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ть мнение профсоюзного комитета  при принятии, утверждении следующих локальных нормативных актов Учреждения (ст. 372 ТК РФ): 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 (ст.190)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(ст. ст. 135, 144)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по охране труда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озмещении командировочных расходов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локальные акты </w:t>
      </w:r>
      <w:r>
        <w:rPr>
          <w:sz w:val="28"/>
          <w:szCs w:val="28"/>
        </w:rPr>
        <w:t>Учреждения,</w:t>
      </w:r>
      <w:r>
        <w:rPr>
          <w:color w:val="000000"/>
          <w:sz w:val="28"/>
          <w:szCs w:val="28"/>
        </w:rPr>
        <w:t xml:space="preserve"> затрагивающие вопросы трудовых и социальных прав Работни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увольнения по инициативе Работодателя Работников, входящих в состав профкома, не освобожденных от основной работы (ст. 374 ТК РФ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сверхурочным работам (ст. 152 ТК РФ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ения рабочего времени на части (ст. 105 ТК РФ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установления, изменения системы оплаты труда и форм материального поощрения (ст.135 ТК РФ), сроков выплаты зарплаты, формы расчетного листка (ст. 136 ТК РФ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я, замены и пересмотра системы нормирования труда (ст. 159 ТК РФ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го высвобождения Работников (ст. 180 ТК РФ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установления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установления размеров повышенной зарплаты за вредные и (или) опасные и иные особые условия труда (ст. 147 ТК РФ) а также перечень профессий, должностей с такими условия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определения форм профессиональной подготовки, переподготовки,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и отпусков (ст. 123), графиков смен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поощрения</w:t>
      </w:r>
      <w:r>
        <w:rPr>
          <w:color w:val="000000"/>
          <w:sz w:val="28"/>
          <w:szCs w:val="28"/>
        </w:rPr>
        <w:t xml:space="preserve"> работников за труд (ст.191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огласования с профкомом, указанные документы, локальные акты считаются недействительными и не вступившими в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 Обязательства Профком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ком обязуетс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и ежемесячно перечисляют денежные средства из заработной платы на счёт профсоюзной организации в размере, определенном для величины ежемесячных профсоюзных взносов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представлять во взаимоотношениях с Работодателем коллективные права Работников, не являющихся членами профсоюз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осуществлять контроль за правильностью ведения информационно-кадрового учёта, в том числе за своевременностью внесения в трудовые книжки записей при присвоении квалификационных категорий по результатам аттестации Работников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совместно с Работодателем и Работниками разрабатывать меры по защите персональных данных Работников (ст. 86 ТК РФ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представлять и защищать трудовые права членов профсоюза в комиссии по трудовым спора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совместно с комиссией по социальному страхованию осуществлять контроль за своевременным назначением и выплатой Работникам пособий по обязательному социальному страхованию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осуществлять контроль за правильностью и своевременностью предоставления Работникам отпусков и их оплаты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участвовать в работе комиссий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по аттестации рабочих мест, охране труда, по трудовым спорам и други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выполнением Коллективного договора, участвовать в работе соответствующей комисси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материальную помощь членам профсоюза в порядке и на условиях, ежегодно утверждаемых заседанием профкома или профсоюзным собранием </w:t>
      </w:r>
      <w:r>
        <w:rPr>
          <w:sz w:val="28"/>
          <w:szCs w:val="28"/>
        </w:rPr>
        <w:t>Учреждения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ультурно-массовую и физкультурно-оздоровительную работу.</w:t>
      </w:r>
    </w:p>
    <w:p>
      <w:pPr>
        <w:pStyle w:val="Normal"/>
        <w:ind w:firstLine="57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color w:val="000000"/>
          <w:sz w:val="28"/>
          <w:szCs w:val="28"/>
        </w:rPr>
        <w:t>8. Заключение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ый договор в течение 7 дней после его подписания направляется  на уведомительную регистрацию в отдел по вопросам предпринимательства и трудовым отношениям департамента по делам администрации г. Нефтеюганска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 xml:space="preserve"> Контроль выполнения Коллективного договора и ответственность сторон</w:t>
      </w:r>
    </w:p>
    <w:p>
      <w:pPr>
        <w:pStyle w:val="Normal"/>
        <w:shd w:fill="FFFFFF" w:val="clear"/>
        <w:tabs>
          <w:tab w:val="left" w:pos="709" w:leader="none"/>
          <w:tab w:val="left" w:pos="10065" w:leader="underscor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 стороны, подписавшие Коллективный договор, в рамках деятельности постоянно действующей двухсторонней комиссии осуществляют контроль  выполнения Коллективного договора и его положений и информируют Работников о ходе выполнения настоящего Коллективного договора на общем собрании не реже 1 раза в год.</w:t>
      </w:r>
    </w:p>
    <w:p>
      <w:pPr>
        <w:pStyle w:val="Normal"/>
        <w:shd w:fill="FFFFFF" w:val="clear"/>
        <w:tabs>
          <w:tab w:val="left" w:pos="709" w:leader="none"/>
          <w:tab w:val="left" w:pos="10065" w:leader="underscor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озникающие в </w:t>
      </w:r>
      <w:r>
        <w:rPr>
          <w:color w:val="000000"/>
          <w:sz w:val="28"/>
          <w:szCs w:val="28"/>
        </w:rPr>
        <w:t>период действия Коллективного договора  разногласия и</w:t>
      </w:r>
    </w:p>
    <w:p>
      <w:pPr>
        <w:pStyle w:val="Normal"/>
        <w:shd w:fill="FFFFFF" w:val="clear"/>
        <w:tabs>
          <w:tab w:val="clear" w:pos="709"/>
          <w:tab w:val="left" w:pos="922" w:leader="none"/>
          <w:tab w:val="left" w:pos="10065" w:leader="underscore"/>
        </w:tabs>
        <w:jc w:val="both"/>
        <w:rPr/>
      </w:pPr>
      <w:r>
        <w:rPr>
          <w:color w:val="000000"/>
          <w:sz w:val="28"/>
          <w:szCs w:val="28"/>
        </w:rPr>
        <w:t>споры, связанные с его выполнением разрешаются в соответствии с главой 61 ТК РФ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Стороны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 и данным Коллективным  договор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фсоюзный комитет принимает на себя ответственность, обусловленную представлением и защитой зафиксированных в тексте договора прав, как всего коллектива Работнико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так и каждого члена коллектива в отд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 работники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обязаны соблюдать данный Коллективный догово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принимает на себя ответственность за выполнение положений настоящего Коллективно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союзный комитет обязуется способствовать реализации мер, принимаемых Работодателем, по выполнению положений Коллективного договора, через профсоюзную организацию обеспечить текущий контроль выполнения условий Коллективного договора в интересах членов профсоюза и всех работников </w:t>
      </w:r>
      <w:r>
        <w:rPr>
          <w:sz w:val="28"/>
          <w:szCs w:val="28"/>
        </w:rPr>
        <w:t>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вынесения решения о невыполнении Коллективного договора профкомом могут быть приняты любые законные действия, включая обращение в суд и проведение забастов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одатель и профком при выполнении Коллективного договора способствуют поддержанию сотрудничества между руководителем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и коллективом работников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>Настоящий договор составлен и подписан в двух экземплярах. Все экземпляры идентичны и имеют одинаковую юридическую силу. Один экземпляр находится у работодателя, второй у председателя профкома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>Все изменения и дополнения к настоящему договору оформляются в письменном виде, подписываются сторонами и являются его неотъемлемой частью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сем ином, не оговоренном в настоящем договоре, стороны 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2 Договор имеет приложения: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ложение № 1 «</w:t>
      </w:r>
      <w:r>
        <w:rPr>
          <w:bCs/>
          <w:sz w:val="28"/>
          <w:szCs w:val="28"/>
        </w:rPr>
        <w:t xml:space="preserve">Перечень профессий и должностей работников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вредными условиями труда, имеющих право на дополнительный отпуск»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31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приложение №  2 «П</w:t>
      </w:r>
      <w:r>
        <w:rPr>
          <w:bCs/>
          <w:sz w:val="28"/>
          <w:szCs w:val="28"/>
        </w:rPr>
        <w:t>еречень должностей работников</w:t>
      </w:r>
      <w:r>
        <w:rPr>
          <w:sz w:val="28"/>
          <w:szCs w:val="28"/>
        </w:rPr>
        <w:t xml:space="preserve"> с </w:t>
      </w:r>
      <w:r>
        <w:rPr>
          <w:bCs/>
          <w:sz w:val="28"/>
          <w:szCs w:val="28"/>
        </w:rPr>
        <w:t>ненормированным рабочим днем, имеющих право на дополнительный отпуск»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3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приложение № 3</w:t>
      </w:r>
      <w:r>
        <w:rPr>
          <w:sz w:val="28"/>
          <w:szCs w:val="28"/>
        </w:rPr>
        <w:t xml:space="preserve"> «Перечень должностей, по которым может учитываться присвоенная квалификационная категория»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ложение  № 4 «</w:t>
      </w:r>
      <w:r>
        <w:rPr>
          <w:bCs/>
          <w:sz w:val="28"/>
          <w:szCs w:val="28"/>
        </w:rPr>
        <w:t xml:space="preserve">Нормы бесплатной выдачи специальной одежды, специальной обув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других средств индивидуальной защиты работникам учреждения»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ложение  № 5 «</w:t>
      </w:r>
      <w:r>
        <w:rPr>
          <w:bCs/>
          <w:sz w:val="28"/>
          <w:szCs w:val="28"/>
        </w:rPr>
        <w:t>Норма выдачи работникам смывающих и обезвреживающих средств»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ложение № 6 «</w:t>
      </w:r>
      <w:r>
        <w:rPr>
          <w:bCs/>
          <w:sz w:val="28"/>
          <w:szCs w:val="28"/>
        </w:rPr>
        <w:t>Перечень профессий (должностей) выполняющих работы, связанные с вредными и опасными производственными факторами и работами, при выполнении которых проводятся периодические медицинские осмотры (обследования) в 2013 году»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ложение № 7 «</w:t>
      </w:r>
      <w:r>
        <w:rPr>
          <w:color w:val="000000"/>
          <w:spacing w:val="-1"/>
          <w:sz w:val="28"/>
          <w:szCs w:val="28"/>
        </w:rPr>
        <w:t>Перечен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фессий (должностей), занятых  на работах с вредными и (или) опасными условиями труда, которым по перечню вредных производственных факторов производится денежная выплата». 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-приложение № 8 «</w:t>
      </w:r>
      <w:r>
        <w:rPr>
          <w:color w:val="000000"/>
          <w:spacing w:val="-1"/>
          <w:sz w:val="28"/>
          <w:szCs w:val="28"/>
        </w:rPr>
        <w:t>План мероприятий по улучшению  условий и охраны труда на 2013-2016 годы»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настоящему договору являются его неотъемлемой частью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коллективному договору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2013-2016 г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еречень профессий и должностей работников </w:t>
      </w:r>
      <w:r>
        <w:rPr>
          <w:b/>
          <w:spacing w:val="-4"/>
          <w:sz w:val="28"/>
          <w:szCs w:val="28"/>
        </w:rPr>
        <w:t xml:space="preserve">с </w:t>
      </w:r>
      <w:r>
        <w:rPr>
          <w:b/>
          <w:bCs/>
          <w:spacing w:val="-4"/>
          <w:sz w:val="28"/>
          <w:szCs w:val="28"/>
        </w:rPr>
        <w:t>вредными условиями труда, имеющих право на дополнительный отпуск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262"/>
        <w:gridCol w:w="3821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22"/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  <w:sz w:val="28"/>
                <w:szCs w:val="28"/>
              </w:rPr>
              <w:t>Наименование профессий и должносте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</w:t>
            </w:r>
            <w:r>
              <w:rPr>
                <w:b/>
                <w:spacing w:val="-2"/>
                <w:sz w:val="28"/>
                <w:szCs w:val="28"/>
              </w:rPr>
              <w:t>дополнительного отпуска</w:t>
            </w:r>
          </w:p>
        </w:tc>
      </w:tr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 – повар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8"/>
                <w:szCs w:val="28"/>
              </w:rPr>
              <w:t>7 календарных дней</w:t>
            </w:r>
          </w:p>
        </w:tc>
      </w:tr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8"/>
                <w:szCs w:val="28"/>
              </w:rPr>
              <w:t>7 календарных дней</w:t>
            </w:r>
          </w:p>
        </w:tc>
      </w:tr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8"/>
                <w:szCs w:val="28"/>
              </w:rPr>
              <w:t>7 календарных дне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Основание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 w:before="0" w:after="20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зультаты аттестации рабочих мест по условиям труд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атья 117 Трудового кодекса Российской Федерации.</w:t>
      </w:r>
    </w:p>
    <w:p>
      <w:pPr>
        <w:sectPr>
          <w:type w:val="nextPage"/>
          <w:pgSz w:w="11906" w:h="16838"/>
          <w:pgMar w:left="1701" w:right="1277" w:gutter="0" w:header="0" w:top="993" w:footer="0" w:bottom="35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 коллективному договору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2013-2016 гг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120" w:hanging="0"/>
        <w:jc w:val="right"/>
        <w:outlineLvl w:val="1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12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12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Перечень  должностей работников </w:t>
      </w:r>
      <w:r>
        <w:rPr>
          <w:b/>
          <w:bCs/>
          <w:spacing w:val="-4"/>
          <w:sz w:val="28"/>
          <w:szCs w:val="28"/>
        </w:rPr>
        <w:t xml:space="preserve">с ненормированным рабочим днем, имеющим право на дополнительный </w:t>
      </w:r>
      <w:r>
        <w:rPr>
          <w:b/>
          <w:bCs/>
          <w:spacing w:val="-2"/>
          <w:sz w:val="28"/>
          <w:szCs w:val="28"/>
        </w:rPr>
        <w:t>отпуск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262"/>
        <w:gridCol w:w="4410"/>
      </w:tblGrid>
      <w:tr>
        <w:trPr>
          <w:trHeight w:val="6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19"/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8"/>
                <w:szCs w:val="28"/>
              </w:rPr>
              <w:t>Наименование долж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</w:t>
            </w:r>
            <w:r>
              <w:rPr>
                <w:b/>
                <w:spacing w:val="-1"/>
                <w:sz w:val="28"/>
                <w:szCs w:val="28"/>
              </w:rPr>
              <w:t>дополнительного отпуска</w:t>
            </w:r>
          </w:p>
        </w:tc>
      </w:tr>
      <w:tr>
        <w:trPr>
          <w:trHeight w:val="97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календарных дня</w:t>
            </w:r>
          </w:p>
        </w:tc>
      </w:tr>
      <w:tr>
        <w:trPr>
          <w:trHeight w:val="97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Заместитель       заведующего       по </w:t>
            </w:r>
            <w:r>
              <w:rPr>
                <w:spacing w:val="-2"/>
                <w:sz w:val="28"/>
                <w:szCs w:val="28"/>
              </w:rPr>
              <w:t xml:space="preserve">административно-хозяйственной </w:t>
            </w:r>
            <w:r>
              <w:rPr>
                <w:spacing w:val="-9"/>
                <w:sz w:val="28"/>
                <w:szCs w:val="28"/>
              </w:rPr>
              <w:t>работе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8"/>
                <w:szCs w:val="28"/>
              </w:rPr>
              <w:t>3календарных дня</w:t>
            </w:r>
          </w:p>
        </w:tc>
      </w:tr>
      <w:tr>
        <w:trPr>
          <w:trHeight w:val="97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>
                <w:sz w:val="28"/>
                <w:szCs w:val="28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8"/>
                <w:szCs w:val="28"/>
              </w:rPr>
              <w:t>3 календарных дня</w:t>
            </w:r>
          </w:p>
        </w:tc>
      </w:tr>
      <w:tr>
        <w:trPr>
          <w:trHeight w:val="35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лопроизводитель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алендарных дня</w:t>
            </w:r>
          </w:p>
        </w:tc>
      </w:tr>
      <w:tr>
        <w:trPr>
          <w:trHeight w:val="35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бухгалтер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алендарных дня</w:t>
            </w:r>
          </w:p>
        </w:tc>
      </w:tr>
      <w:tr>
        <w:trPr>
          <w:trHeight w:val="35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алендарных дн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8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rPr>
          <w:color w:val="000000"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снование:</w:t>
      </w:r>
      <w:r>
        <w:rPr>
          <w:spacing w:val="-5"/>
          <w:sz w:val="28"/>
          <w:szCs w:val="28"/>
        </w:rPr>
        <w:t xml:space="preserve"> статьи 101, 119 Трудового кодекса Российской</w:t>
      </w:r>
      <w:r>
        <w:rPr>
          <w:spacing w:val="-3"/>
          <w:sz w:val="28"/>
          <w:szCs w:val="28"/>
        </w:rPr>
        <w:t xml:space="preserve"> Федерации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коллективному договору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2013-2016 гг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еречень должностей, по которым может</w:t>
      </w:r>
      <w:r>
        <w:rPr>
          <w:b/>
          <w:bCs/>
          <w:sz w:val="28"/>
          <w:szCs w:val="28"/>
        </w:rPr>
        <w:t xml:space="preserve">  учитыватьс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своенная  квалификационная категория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19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жность, по которой присвоена квалификацион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жность, по которой может учитываться категория, присвоенная по должности, указанной в графе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- дефектолог, учитель – логопед, педагог – психолог, социальный педаг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, педагог дополнительного образования (при совпадении профиля кружка), тью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, педагог дополнительного образования (при совпадении профиля круж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, педагог дополнительного образования (при совпадении профиля кружка)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"/>
          <w:sz w:val="28"/>
          <w:szCs w:val="28"/>
        </w:rPr>
        <w:t>Основание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1.Отраслевое соглашение между Департаментом образования и молодёжной политики ХМАО-Югры и Ханты-Мансийской окружной организации профсоюза работников народного образования и науки РФ на 2012-2014 годы от 22.02.2012г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риказ департамента образования и молодёжной политики администрации города Нефтеюганска от 14.02.2013 № 4-нп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коллективному договору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2013-2016 гг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Нормы бесплатной выдачи специальной одежды, специальной обуви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других средств индивидуальной защиты работникам учрежд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62"/>
        <w:gridCol w:w="5385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й или должнос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ладший воспита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+ колпак для получения пи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(фартук) для уборки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(фартук)  для уборки в туалет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 – повар, пова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хлопчатобума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 хлопчатобум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хлопчатобумаж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очки кожа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хлопчатобум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хлопчатобум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комбин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очки кожа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работе в не отапливаемых помещениях и на наружных рабо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на утепляющей прокла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на утепляющей прокладк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,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,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хлопчатобум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 хлопчатобум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клеёнчатый с нагруд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очки кожа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 резинов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ша   шве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хлопчатобумаж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нка хлопчатобума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хлопчатобум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нка хлопчатобума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прорезиненный с нагруд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 резинов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(фартук) хлопчатобумажный или из смешанных тка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комбинированны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70" w:leader="none"/>
              </w:tabs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При мытье полов и мест общественного пользования дополнительн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70" w:leader="none"/>
              </w:tabs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алоши резинов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юм хлопчатобумажный или  из смешанных тка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брезентовые или перчатки с полимерным покры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наружных работах зимой дополнительн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на утепляющей прокла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на утепляющей прокла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 – уш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овые рукавиц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полнительно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лопчато – бума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,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,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хлопчатобумажный или из смешанных тка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хлопчатобумажный с нагрудни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авицы комбинированные или перчатки с полимерным покры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 непромокаем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ой дополнитель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и комбинезон на утепляющей прокла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 на вал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 - ушан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овые рукавиц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резиновые ил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хлопчато - бумаж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,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ара на 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 па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пара на 2 год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сновани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1.Приказ  Министерства  здравоохранения и социального развития  Российской Федерации от 1 октября 2008 г. N 541н «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bookmarkStart w:id="12" w:name="sub_1269"/>
      <w:bookmarkStart w:id="13" w:name="sub_1222"/>
      <w:r>
        <w:rPr>
          <w:color w:val="000000"/>
          <w:sz w:val="26"/>
          <w:szCs w:val="26"/>
        </w:rPr>
        <w:tab/>
        <w:t xml:space="preserve">2.Постановление Минтруда РФ от 31 декабря 1997 г. N 70 «Об утверждении Норм бесплатной выдачи работникам теплой специальной одежды и теплой специальной обуви по климатическим поясам, единым для всех отраслей экономики (кроме климатических районов, предусмотренных особо в Типовых отраслевых нормах бесплатной выдачи специальной одежды, специальной обуви и других средств индивидуальной защиты работникам морского транспорта; работникам гражданской авиации; работникам, осуществляющим наблюдения и работы по гидрометеорологическому режиму окружающей среды; постоянному и переменному составу учебных и спортивных организаций Российской оборонной спортивно-технической организации (РОСТО)» (с изменениями от 17 декабря 2001) </w:t>
      </w:r>
      <w:bookmarkEnd w:id="12"/>
      <w:bookmarkEnd w:id="13"/>
    </w:p>
    <w:p>
      <w:pPr>
        <w:pStyle w:val="Normal"/>
        <w:jc w:val="both"/>
        <w:rPr/>
      </w:pPr>
      <w:r>
        <w:rPr>
          <w:sz w:val="26"/>
          <w:szCs w:val="26"/>
        </w:rPr>
        <w:tab/>
        <w:t>3.Приказ Министерства  здравоохранения и социального развития  Российской Федерац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Постановление Министерства труда и социального развития  Российской Федерации от 29 декабря 1997 г. N 68 «Об утверждении Типовых отраслевых норм бесплатной выдачи работникам специальной одежды, специальной обуви и других средств индивидуальной защит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5.</w:t>
      </w:r>
      <w:r>
        <w:rPr>
          <w:bCs/>
          <w:color w:val="000000"/>
          <w:sz w:val="26"/>
          <w:szCs w:val="26"/>
        </w:rPr>
        <w:t>СанПиН 2.4.1.2660 – 1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Санитарно-эпидемиологические требования к устройству, содержанию и организации режима работы дошкольных образовательных учреждений» (Постановление Главного государственного санитарного врача РФ от 22.06.2010 № 91)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к коллективному договору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а 2013-2016 гг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 выдачи работникам смывающих и обезвреживающих, регенерирующих и восстанавливающих средств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их выдач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3"/>
        <w:gridCol w:w="2411"/>
        <w:gridCol w:w="2548"/>
        <w:gridCol w:w="163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мывающих, обезжиривающи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ззараживающи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фессий и должност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работ и производственных факт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Норма выдачи из расчёта на 1 месяц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Мыло туале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жидкие моющие средства в дозирующих устройств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>воспитатель, младший воспитатель, уборщик служебных помещений, машинист по стирке белья, рабочий по зданию, дворник, кладовщ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боты, связанные с легкосмываем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загряз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г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 м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7"/>
              </w:rPr>
              <w:t>Регенерирующие, восстанавливающие кремы, эмуль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7"/>
              </w:rPr>
            </w:pPr>
            <w:r>
              <w:rPr>
                <w:szCs w:val="27"/>
              </w:rPr>
              <w:t>младший воспитатель, уборщик служебных помещений, машинист по стирке белья, рабочий по зданию, дворник, кладовщ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Работы с различными видами производственной пыли, дезинфицирующими средствами, работы, выполняемые в резиновых перчатках, негативное влияние окружающей ср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мл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меч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 работах, связанных с загрязнением, работникам выдается м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Основание:</w:t>
      </w:r>
      <w:r>
        <w:rPr>
          <w:sz w:val="28"/>
          <w:szCs w:val="28"/>
        </w:rPr>
        <w:t xml:space="preserve"> Постановление  Минтруда  Российской Федерации от 17.12.2010  № 1122-н  «Об утверждении норм бесплатной выдачи работникам смывающих и обезвреживающих средств, порядка и условий их выдачи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tLeast" w:line="240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Приложение № 7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tLeast" w:line="240"/>
        <w:jc w:val="right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к коллективному договору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tLeast" w:line="240"/>
        <w:jc w:val="right"/>
        <w:rPr>
          <w:color w:val="000000"/>
          <w:spacing w:val="-4"/>
          <w:sz w:val="28"/>
          <w:szCs w:val="28"/>
          <w:lang w:eastAsia="en-US"/>
        </w:rPr>
      </w:pPr>
      <w:r>
        <w:rPr>
          <w:rFonts w:eastAsia="Times New Roman"/>
          <w:color w:val="000000"/>
          <w:spacing w:val="-4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на 2013-2016 гг.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Перечень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рофессий (должностей), занятых  на работах с вредными и (или) опасными условиями труда, которым по перечню вредных произ</w:t>
      </w:r>
      <w:r>
        <w:rPr/>
        <w:t xml:space="preserve">водственных факторов производится денежная выплата </w:t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4243"/>
        <w:gridCol w:w="4111"/>
      </w:tblGrid>
      <w:tr>
        <w:trPr>
          <w:trHeight w:val="998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п/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ессии (должност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онная выплата</w:t>
            </w:r>
          </w:p>
        </w:tc>
      </w:tr>
      <w:tr>
        <w:trPr>
          <w:trHeight w:val="717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8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а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%</w:t>
            </w:r>
          </w:p>
        </w:tc>
      </w:tr>
      <w:tr>
        <w:trPr>
          <w:trHeight w:val="707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по стирке бель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%</w:t>
            </w:r>
          </w:p>
        </w:tc>
      </w:tr>
    </w:tbl>
    <w:p>
      <w:pPr>
        <w:pStyle w:val="Normal"/>
        <w:spacing w:lineRule="atLeast" w:line="240"/>
        <w:jc w:val="both"/>
        <w:rPr>
          <w:rFonts w:eastAsia="Calibri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b/>
          <w:color w:val="000000"/>
          <w:spacing w:val="2"/>
          <w:sz w:val="28"/>
          <w:szCs w:val="28"/>
          <w:lang w:eastAsia="en-US"/>
        </w:rPr>
        <w:t>Основание: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 w:before="0" w:after="20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зультаты аттестации рабочих мест по условиям труда;</w:t>
      </w:r>
    </w:p>
    <w:p>
      <w:pPr>
        <w:pStyle w:val="Normal"/>
        <w:numPr>
          <w:ilvl w:val="0"/>
          <w:numId w:val="27"/>
        </w:numPr>
        <w:spacing w:lineRule="atLeast" w:line="240" w:before="0" w:after="200"/>
        <w:contextualSpacing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Статья 219  Трудового кодекса Российской Федерации.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 xml:space="preserve">к коллективному договору </w:t>
      </w:r>
    </w:p>
    <w:p>
      <w:pPr>
        <w:pStyle w:val="Normal"/>
        <w:tabs>
          <w:tab w:val="clear" w:pos="709"/>
          <w:tab w:val="left" w:pos="11680" w:leader="none"/>
        </w:tabs>
        <w:jc w:val="right"/>
        <w:rPr>
          <w:sz w:val="28"/>
        </w:rPr>
      </w:pPr>
      <w:r>
        <w:rPr>
          <w:sz w:val="28"/>
        </w:rPr>
        <w:tab/>
        <w:t>на 2013-2016 гг.</w:t>
      </w:r>
    </w:p>
    <w:p>
      <w:pPr>
        <w:pStyle w:val="Normal"/>
        <w:tabs>
          <w:tab w:val="clear" w:pos="709"/>
          <w:tab w:val="left" w:pos="116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>П  Е  Р  Е  Ч  Е  Н  Ь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офессий (должностей) муниципального бюджетного дошкольного образовательного учреждения «Детский сад № 12 общеразвивающего вида с приоритетным осуществлением деятельности по познавательно-речевому развитию детей» департамента  образовании администрации города Нефтеюганска выполняющих работы связанные с вредными и (или) опасными производственными работами при выполнении которых проводятся периодические осмотры в 2014 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риказу Министерства здравоохранения и социального развития РФ от 12.04.2011 № 302Н «Об утверждении перечн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редных и (или) опасных производственных факторов и работ, при выполнении которых проводятся предварительные и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периодические медицинские осмотры (обследования) и порядка проведения этих осмотров (обследований)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именование предприятия муниципальное бюджетное дошкольное образовательное учреждение «Детский  сад № 12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Юридический адрес: г.Нефтеюганск,  ХМАО - Югра, 2 мкр, стр. 28, 22-14-17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актический адрес: г.Нефтеюганск, ХМАО – Югра, 2 мкр, стр. 28, тел.22-14-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ветственное лицо за прохождение медосмотра: Горбачева Марина 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39"/>
        <w:gridCol w:w="1135"/>
        <w:gridCol w:w="1116"/>
        <w:gridCol w:w="4205"/>
        <w:gridCol w:w="2054"/>
        <w:gridCol w:w="190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ботаю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ые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2.04.11  № 302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отра</w:t>
            </w:r>
          </w:p>
        </w:tc>
      </w:tr>
      <w:tr>
        <w:trPr>
          <w:trHeight w:val="13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 воспитатели, музыкальные руководители, учитель-логопед, педагог –психолог, инструктор по физическому воспит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0</w:t>
            </w:r>
          </w:p>
          <w:p>
            <w:pPr>
              <w:pStyle w:val="Normal"/>
              <w:rPr/>
            </w:pPr>
            <w:r>
              <w:rPr/>
              <w:t>(прил.№ 2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  <w:p>
            <w:pPr>
              <w:pStyle w:val="Normal"/>
              <w:rPr/>
            </w:pPr>
            <w:r>
              <w:rPr/>
              <w:t>Галогены, хло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(прил.№ 2)</w:t>
            </w:r>
          </w:p>
          <w:p>
            <w:pPr>
              <w:pStyle w:val="Normal"/>
              <w:rPr/>
            </w:pPr>
            <w:r>
              <w:rPr/>
              <w:t>п.1.2.8.1</w:t>
            </w:r>
          </w:p>
          <w:p>
            <w:pPr>
              <w:pStyle w:val="Normal"/>
              <w:rPr/>
            </w:pPr>
            <w:r>
              <w:rPr/>
              <w:t>(прил.  №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года</w:t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 повар, пов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 организациях  общественного питания, на  пищеблоках   </w:t>
            </w:r>
          </w:p>
          <w:p>
            <w:pPr>
              <w:pStyle w:val="Normal"/>
              <w:rPr/>
            </w:pPr>
            <w:r>
              <w:rPr/>
              <w:t xml:space="preserve">Тепловое излучение </w:t>
            </w:r>
          </w:p>
          <w:p>
            <w:pPr>
              <w:pStyle w:val="Normal"/>
              <w:rPr/>
            </w:pPr>
            <w:r>
              <w:rPr/>
              <w:t>Подъем и перемещение груза вручну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(прил. 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10(прил.№ 1)</w:t>
            </w:r>
          </w:p>
          <w:p>
            <w:pPr>
              <w:pStyle w:val="Normal"/>
              <w:rPr/>
            </w:pPr>
            <w:r>
              <w:rPr/>
              <w:t>п.4.1.(прил.№ 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9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овщ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 организациях  общественного питания, на  пищеблоках   </w:t>
            </w:r>
          </w:p>
          <w:p>
            <w:pPr>
              <w:pStyle w:val="Normal"/>
              <w:rPr/>
            </w:pPr>
            <w:r>
              <w:rPr/>
              <w:t>Подъем и перемещение груза вручну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(прил.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.1.(прил.№ 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 организациях  общественного питания, на  пищеблоках   </w:t>
            </w:r>
          </w:p>
          <w:p>
            <w:pPr>
              <w:pStyle w:val="Normal"/>
              <w:rPr/>
            </w:pPr>
            <w:r>
              <w:rPr/>
              <w:t>Подъем и перемещение груза вручную.</w:t>
            </w:r>
          </w:p>
          <w:p>
            <w:pPr>
              <w:pStyle w:val="Normal"/>
              <w:rPr/>
            </w:pPr>
            <w:r>
              <w:rPr/>
              <w:t>Тепловое излучение.</w:t>
            </w:r>
          </w:p>
          <w:p>
            <w:pPr>
              <w:pStyle w:val="Normal"/>
              <w:rPr/>
            </w:pPr>
            <w:r>
              <w:rPr/>
              <w:t>Галогены, хло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(прил.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1 (прил.№ 1)</w:t>
            </w:r>
          </w:p>
          <w:p>
            <w:pPr>
              <w:pStyle w:val="Normal"/>
              <w:rPr/>
            </w:pPr>
            <w:r>
              <w:rPr/>
              <w:t xml:space="preserve">п.3.10 (прил.№ 1) </w:t>
            </w:r>
          </w:p>
          <w:p>
            <w:pPr>
              <w:pStyle w:val="Normal"/>
              <w:rPr/>
            </w:pPr>
            <w:r>
              <w:rPr/>
              <w:t>п.1.2.8.1(прил.  №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года</w:t>
            </w:r>
          </w:p>
        </w:tc>
      </w:tr>
      <w:tr>
        <w:trPr>
          <w:trHeight w:val="16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ы по  стирке бел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  <w:p>
            <w:pPr>
              <w:pStyle w:val="Normal"/>
              <w:rPr/>
            </w:pPr>
            <w:r>
              <w:rPr/>
              <w:t>Синтетические моющие средства</w:t>
            </w:r>
          </w:p>
          <w:p>
            <w:pPr>
              <w:pStyle w:val="Normal"/>
              <w:rPr/>
            </w:pPr>
            <w:r>
              <w:rPr/>
              <w:t>(стиральный порошок, белизна, отбеливающее средство, хоз. мыло, сода кальцинированная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(прил.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.3.3.</w:t>
            </w:r>
          </w:p>
          <w:p>
            <w:pPr>
              <w:pStyle w:val="Normal"/>
              <w:rPr/>
            </w:pPr>
            <w:r>
              <w:rPr/>
              <w:t>(прил.№ 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а в 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и служебн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  <w:p>
            <w:pPr>
              <w:pStyle w:val="Normal"/>
              <w:rPr/>
            </w:pPr>
            <w:r>
              <w:rPr/>
              <w:t>Галогены, хл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(прил.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.2.8.1</w:t>
            </w:r>
          </w:p>
          <w:p>
            <w:pPr>
              <w:pStyle w:val="Normal"/>
              <w:rPr/>
            </w:pPr>
            <w:r>
              <w:rPr/>
              <w:t>(прил.  №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а в 2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  <w:p>
            <w:pPr>
              <w:pStyle w:val="Normal"/>
              <w:rPr/>
            </w:pPr>
            <w:r>
              <w:rPr/>
              <w:t xml:space="preserve">электромагнитное       поле широкополосного     спектра частот от ПЭВМ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(прил.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2.2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а в 2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оспитательной и методической рабо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(прил.№ 2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  <w:p>
            <w:pPr>
              <w:pStyle w:val="Normal"/>
              <w:rPr/>
            </w:pPr>
            <w:r>
              <w:rPr/>
              <w:t>Общее охлаждение на открытой  территории в зимнее врем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(прил.№ 2)</w:t>
            </w:r>
          </w:p>
          <w:p>
            <w:pPr>
              <w:pStyle w:val="Normal"/>
              <w:rPr/>
            </w:pPr>
            <w:r>
              <w:rPr/>
              <w:t>п.3.8.</w:t>
            </w:r>
          </w:p>
          <w:p>
            <w:pPr>
              <w:pStyle w:val="Normal"/>
              <w:rPr/>
            </w:pPr>
            <w:r>
              <w:rPr/>
              <w:t>(прил.№ 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а в 2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по обслуживанию з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  <w:p>
            <w:pPr>
              <w:pStyle w:val="Normal"/>
              <w:rPr/>
            </w:pPr>
            <w:r>
              <w:rPr/>
              <w:t>Физические       перегруз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(прил.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 год</w:t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, шв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(прил.№ 2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(прил.№ 2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АХ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  <w:p>
            <w:pPr>
              <w:pStyle w:val="Normal"/>
              <w:rPr/>
            </w:pPr>
            <w:r>
              <w:rPr/>
              <w:t xml:space="preserve">электромагнитное       поле широкополосного     спектра частот от ПЭВМ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(прил.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2.2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года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  <w:p>
            <w:pPr>
              <w:pStyle w:val="Normal"/>
              <w:rPr/>
            </w:pPr>
            <w:r>
              <w:rPr/>
              <w:t xml:space="preserve">электромагнитное       поле широкополосного     спектра частот от ПЭВМ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(прил.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2.2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года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  <w:p>
            <w:pPr>
              <w:pStyle w:val="Normal"/>
              <w:rPr/>
            </w:pPr>
            <w:r>
              <w:rPr/>
              <w:t xml:space="preserve">электромагнитное       поле широкополосного     спектра частот от ПЭВМ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(прил.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2.2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года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(прил.№ 2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а в год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 (ваканс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  <w:p>
            <w:pPr>
              <w:pStyle w:val="Normal"/>
              <w:rPr/>
            </w:pPr>
            <w:r>
              <w:rPr/>
              <w:t xml:space="preserve">электромагнитное       поле широкополосного     спектра частот от ПЭВМ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  <w:p>
            <w:pPr>
              <w:pStyle w:val="Normal"/>
              <w:rPr/>
            </w:pPr>
            <w:r>
              <w:rPr/>
              <w:t>(прил.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2.2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года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 (ваканс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(прил.№ 2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(ваканс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 дошкольных  образовательных   организац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0</w:t>
            </w:r>
          </w:p>
          <w:p>
            <w:pPr>
              <w:pStyle w:val="Normal"/>
              <w:rPr/>
            </w:pPr>
            <w:r>
              <w:rPr/>
              <w:t>(прил.№ 2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год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orient="landscape" w:w="16838" w:h="11906"/>
          <w:pgMar w:left="1622" w:right="1134" w:gutter="0" w:header="0" w:top="993" w:footer="0" w:bottom="539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К какой отрасли относится:  </w:t>
      </w:r>
      <w:r>
        <w:rPr>
          <w:u w:val="single"/>
        </w:rPr>
        <w:t>дошкольное образование</w:t>
      </w:r>
    </w:p>
    <w:p>
      <w:pPr>
        <w:pStyle w:val="Normal"/>
        <w:rPr/>
      </w:pPr>
      <w:r>
        <w:rPr/>
        <w:t xml:space="preserve">Количество работающих:  </w:t>
      </w:r>
      <w:r>
        <w:rPr>
          <w:u w:val="single"/>
        </w:rPr>
        <w:t>72 человека</w:t>
      </w:r>
    </w:p>
    <w:p>
      <w:pPr>
        <w:pStyle w:val="Normal"/>
        <w:rPr/>
      </w:pPr>
      <w:r>
        <w:rPr/>
        <w:t xml:space="preserve">Количество женщин: </w:t>
      </w:r>
      <w:r>
        <w:rPr>
          <w:u w:val="single"/>
        </w:rPr>
        <w:t>70 человек</w:t>
      </w:r>
    </w:p>
    <w:p>
      <w:pPr>
        <w:pStyle w:val="Normal"/>
        <w:rPr/>
      </w:pPr>
      <w:r>
        <w:rPr/>
        <w:t xml:space="preserve">Количество профвредников: </w:t>
      </w:r>
      <w:r>
        <w:rPr>
          <w:u w:val="single"/>
        </w:rPr>
        <w:t>6 ч</w:t>
      </w:r>
      <w:r>
        <w:rPr>
          <w:u w:val="single"/>
        </w:rPr>
        <w:t>еловек</w:t>
      </w:r>
    </w:p>
    <w:p>
      <w:pPr>
        <w:pStyle w:val="Normal"/>
        <w:rPr/>
      </w:pPr>
      <w:r>
        <w:rPr/>
        <w:t>Вакансий: _</w:t>
      </w:r>
      <w:r>
        <w:rPr>
          <w:u w:val="single"/>
        </w:rPr>
        <w:t>5</w:t>
      </w:r>
      <w:r>
        <w:rPr/>
        <w:t xml:space="preserve">_ </w:t>
      </w:r>
      <w:r>
        <w:rPr>
          <w:u w:val="single"/>
        </w:rPr>
        <w:t>человек</w:t>
      </w:r>
    </w:p>
    <w:p>
      <w:pPr>
        <w:sectPr>
          <w:type w:val="continuous"/>
          <w:pgSz w:orient="landscape" w:w="16838" w:h="11906"/>
          <w:pgMar w:left="1622" w:right="1134" w:gutter="0" w:header="0" w:top="993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сего: </w:t>
      </w:r>
      <w:r>
        <w:rPr>
          <w:u w:val="single"/>
        </w:rPr>
        <w:t>77</w:t>
      </w:r>
      <w:r>
        <w:rPr/>
        <w:t xml:space="preserve"> </w:t>
      </w:r>
      <w:r>
        <w:rPr>
          <w:u w:val="single"/>
        </w:rPr>
        <w:t>челове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ветственный:  специалист по охране труда      тел: 22-13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exact" w:line="317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 № 8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exact" w:line="31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коллективному договору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exact" w:line="31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</w:t>
      </w:r>
      <w:r>
        <w:rPr>
          <w:color w:val="000000"/>
          <w:spacing w:val="-4"/>
          <w:sz w:val="28"/>
          <w:szCs w:val="28"/>
        </w:rPr>
        <w:t>на 2013-2016 гг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улучшению и оздоровлению условий труда в МБДОУ «Детский сад № 12»  2013 год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1440"/>
        <w:gridCol w:w="1620"/>
        <w:gridCol w:w="2340"/>
        <w:gridCol w:w="2214"/>
        <w:gridCol w:w="1926"/>
      </w:tblGrid>
      <w:tr>
        <w:trPr>
          <w:trHeight w:val="4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мероприят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ир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120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120" w:hanging="0"/>
              <w:jc w:val="center"/>
              <w:outlineLvl w:val="1"/>
              <w:rPr/>
            </w:pPr>
            <w:r>
              <w:rPr>
                <w:b/>
                <w:bCs/>
                <w:szCs w:val="28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тметка о выполнении</w:t>
            </w:r>
          </w:p>
        </w:tc>
      </w:tr>
      <w:tr>
        <w:trPr>
          <w:trHeight w:val="6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жено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небюджет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смывающих  и обезвреживающих средств, кре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 по АХ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сертифицированной спецодежды для поваров, кухонных рабочих, младших воспитателей, уборщиков служебных помещений, дворников (рукавицы, сапоги, кур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 по АХ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зав по АХ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квартал 201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риобретение оборудования для пищеблока и введение его в эксплуатацию: слайсер  для нарезки сыра, наждак электрический, электроплита.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Зам.зав по АХ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еф-повар</w:t>
            </w:r>
            <w:r>
              <w:rPr>
                <w:vanish/>
              </w:rPr>
              <w:t>Р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2  квартал 20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иобретение оборудования в прачечный цех: сушильный бараб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зав по АХ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 квартал 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урналов для проведения инструктажей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бновление аптечки в кабинетах и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м.зав по АХ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квартал 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обучения работник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храна тру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азанию первой помощи пострадавш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 78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м.зав по АХ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вартал 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вартал 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в установленном порядке обязательных предварительных и периодических медицинских осмо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2 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 квартал 201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и проведение производстве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ссия по охране тру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ведение лабораторных исслед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 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м.зав по АХ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квартал 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</w:rPr>
              <w:t>Механизация уборки производственных  помещений (приобретение пылесо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 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м.зав по АХ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квартал 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Устройство новых отопитель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 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м.зав по АХ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квартал 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Реконструкция места отдыха 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м.зав по АХ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квартал 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</w:rPr>
              <w:t xml:space="preserve">Приведение уровня искусственного освещения на рабочих местах в соответствии с действующими нормама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м.зав по АХ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квартал 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5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ставил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ведующ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БДОУ «Детский сад № 12»                                              _______________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первичной профсоюзной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организации:                                                                   </w:t>
      </w:r>
      <w:r>
        <w:rPr>
          <w:bCs/>
          <w:sz w:val="28"/>
          <w:szCs w:val="28"/>
        </w:rPr>
        <w:t xml:space="preserve">_______________                                               </w:t>
      </w:r>
    </w:p>
    <w:sectPr>
      <w:type w:val="continuous"/>
      <w:pgSz w:orient="landscape" w:w="16838" w:h="11906"/>
      <w:pgMar w:left="1622" w:right="1134" w:gutter="0" w:header="0" w:top="993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4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7"/>
    <w:lvlOverride w:ilvl="0">
      <w:startOverride w:val="1"/>
    </w:lvlOverride>
  </w:num>
  <w:num w:numId="3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3">
    <w:name w:val="Основной текст с отступом 2"/>
    <w:basedOn w:val="Normal"/>
    <w:qFormat/>
    <w:pPr>
      <w:ind w:firstLine="2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Элемент списка"/>
    <w:basedOn w:val="Normal"/>
    <w:qFormat/>
    <w:pPr>
      <w:numPr>
        <w:ilvl w:val="0"/>
        <w:numId w:val="21"/>
      </w:numPr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8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spacing w:lineRule="exact" w:line="247" w:before="280" w:after="0"/>
      <w:ind w:left="2160" w:right="2283" w:hanging="0"/>
      <w:jc w:val="center"/>
    </w:pPr>
    <w:rPr>
      <w:b/>
      <w:bCs/>
      <w:color w:val="000000"/>
      <w:spacing w:val="-3"/>
      <w:sz w:val="28"/>
      <w:szCs w:val="18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33">
    <w:name w:val="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8:00Z</dcterms:created>
  <dc:creator>zampoto</dc:creator>
  <dc:description/>
  <dc:language>en-US</dc:language>
  <cp:lastModifiedBy>deloproizvoditel</cp:lastModifiedBy>
  <cp:lastPrinted>2013-10-18T08:51:00Z</cp:lastPrinted>
  <dcterms:modified xsi:type="dcterms:W3CDTF">2013-10-28T08:48:00Z</dcterms:modified>
  <cp:revision>2</cp:revision>
  <dc:subject/>
  <dc:title>Департамент образования и науки Тюменской области</dc:title>
</cp:coreProperties>
</file>