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1.9.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9.Органом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 управление в сфере образования, является Департамент образования и молодёжной политики администрации города Нефтеюганска (далее – Департамент)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ункте 1.14. слова «доведённых лимитов бюджетных обязательств» заменить словами «выделенных бюджетных средств финансового обеспеч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пункте 1.17. слова «бюджетную смету» исключить, слова «лицевой счёт» заменить словами «лицевые счет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подпункте 2.5.6. слова «учебные планы» исключить, слова «годовые учебные графики» заменить словами «годовой календарный учебный график»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ах 2.2., 2.5.9., 3.1., 3.4., 3.24.1., 4.7.1. слово «обучение» заменить словами «непосредственно образовательная деятельно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ункт 3.24.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4.Учреждение вправе сверх установленного муниципального задания оказывать услуги, относящиеся к его основным видам деятельности, предусмотренным настоящим Уставом, для граждан и юридических лиц за плату на одинаковых при оказании одних и тех же услуг условия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подпункте 3.24.7. слово «занятия» заменить словами «непосредственно образовательная деятельность»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ункт 4.5.8. изложить в следующей редакции: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8.Наблюдать по согласованию с педагогическими работниками Учреждения за непосредственно образовательной деятельностью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пункте 4.13. абзац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педагогической деятельности допускаются лица, имеющие образовательный ценз, который определяется в порядке, установленным Типовым положением о дошкольном образовательном учреждении, утверждённым постановлением Правительства Российской Федерации от 12.09.2008 № 666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дпункт 4.14.2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4.14.2.</w:t>
      </w:r>
      <w:r>
        <w:rPr>
          <w:rFonts w:cs="Times New Roman" w:ascii="Times New Roman" w:hAnsi="Times New Roman"/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дпункт 5.3.5.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дпункт 5.3.8.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 подпункте 5.3.10. слово «первым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Пункт 5.3. дополнить подпунктом 5.3.22.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22.В случаях, установленных законодательством Российской Федерации, осуществляют необходимые согласования, подписание заявлений по вопросам получения разрешительных документов для организации деятельности Учрежде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 пункте 5.9. слово «единоличного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дпункт 5.9.7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9.7.Открывает лицевые счета, в том числе по учёту средств, полученных от платных дополнительных образовательных услуг в территориальном органе Федерального казначейства в порядке, установленном Департаментом финансов администрации города и совершает по ним оп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 подпункте 5.9.8. слово «его» заменить словом «закреплённ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 подпункте 5.9.9. слова «бюджетных ассигнований» заменить словами «бюджетных средств финансового обеспеч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одпункт 5.9.12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9.12.Утверждает структуру Учреждения и штатное расписание, устанавливает ставки (должностные оклады) работников Учреждения в пределах финансового обеспечения с учётом ограничений, установленных местными нормативами финансового обеспечения образовательной деятельности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Пункт 5.11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1.Заведующий Учреждением несёт ответственность перед воспитанниками, их родителями (законными представителями), государством, обществом и Учредителем за результаты деятельности Учреждения и своей деятельности в соответствии с функциональными обязанностями, предусмотренными тарифно-квалификационными требованиями, трудовым договором и настоящим Уставо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В пункте 6.10. слова «оказание услуг за счёт бюджетных средств» заменить словами «для нужд Учрежд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Подпункт 6.11.1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1.1.Субсидии из бюджета города на возмещение затрат, связанных       с оказанием Учреждением в соответствии с муниципальным заданием муниципальных услуг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ункт 6.11. дополнить подпунктом 6.11.5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1.5.Имущество, переданное Учреждению департаментом имущественных и земельных отношений администрации города Нефтеюганск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 пункте 6.15. после слова «муниципальному» дополнить словом «казённом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ункт 6.16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6.О поступлении и расходовании финансовых и материальных средств Учреждение предоставляет Департаменту и общественности ежегодный отчёт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566" w:gutter="0" w:header="0" w:top="5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5:00Z</dcterms:created>
  <dc:creator>Computer</dc:creator>
  <dc:description/>
  <cp:keywords/>
  <dc:language>en-US</dc:language>
  <cp:lastModifiedBy>pc</cp:lastModifiedBy>
  <cp:lastPrinted>2011-11-21T13:41:00Z</cp:lastPrinted>
  <dcterms:modified xsi:type="dcterms:W3CDTF">2012-02-20T10:47:00Z</dcterms:modified>
  <cp:revision>28</cp:revision>
  <dc:subject/>
  <dc:title/>
</cp:coreProperties>
</file>