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МБДОУ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«Детский сад № 12 общеразвивающего вида с приоритетным осуществлением деятельности по познавательно-речевому развитию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МБДОУ обладает достаточной кадровой базой для организации образовательного процесса,  работают 31 педагог,</w:t>
      </w:r>
      <w:r>
        <w:rPr>
          <w:color w:val="000000"/>
          <w:spacing w:val="2"/>
          <w:sz w:val="28"/>
          <w:szCs w:val="28"/>
        </w:rPr>
        <w:t xml:space="preserve"> образование  которых соответствует тарифно - квалификационным требованиям</w:t>
      </w:r>
      <w:r>
        <w:rPr>
          <w:color w:val="000000"/>
          <w:sz w:val="28"/>
          <w:szCs w:val="28"/>
        </w:rPr>
        <w:t>, из них:</w:t>
      </w:r>
    </w:p>
    <w:p>
      <w:pPr>
        <w:pStyle w:val="21"/>
        <w:jc w:val="both"/>
        <w:rPr/>
      </w:pPr>
      <w:r>
        <w:rPr>
          <w:color w:val="000000"/>
          <w:szCs w:val="28"/>
        </w:rPr>
        <w:t>Заведующий -1</w:t>
      </w:r>
    </w:p>
    <w:p>
      <w:pPr>
        <w:pStyle w:val="21"/>
        <w:jc w:val="both"/>
        <w:rPr/>
      </w:pPr>
      <w:r>
        <w:rPr>
          <w:color w:val="000000"/>
          <w:szCs w:val="28"/>
        </w:rPr>
        <w:t>Заместитель заведующего по МВР-1;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тель –22,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-психолог-1,</w:t>
      </w:r>
    </w:p>
    <w:p>
      <w:pPr>
        <w:pStyle w:val="21"/>
        <w:jc w:val="both"/>
        <w:rPr/>
      </w:pPr>
      <w:r>
        <w:rPr>
          <w:color w:val="000000"/>
          <w:szCs w:val="28"/>
        </w:rPr>
        <w:t>Учитель-логопед-3,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Музыкальный руководитель –2;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Инструктор по физической культуре-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17"/>
        <w:gridCol w:w="854"/>
        <w:gridCol w:w="717"/>
        <w:gridCol w:w="845"/>
        <w:gridCol w:w="658"/>
        <w:gridCol w:w="879"/>
        <w:gridCol w:w="764"/>
        <w:gridCol w:w="845"/>
        <w:gridCol w:w="629"/>
      </w:tblGrid>
      <w:tr>
        <w:trPr>
          <w:trHeight w:val="94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сего педагог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сшее педагог-о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реднее проф-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епедагогическо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очное обучение</w:t>
            </w:r>
          </w:p>
        </w:tc>
      </w:tr>
      <w:tr>
        <w:trPr>
          <w:trHeight w:val="3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firstLine="3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158834767" r:id="rId2"/>
        </w:objec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tbl>
      <w:tblPr>
        <w:tblW w:w="99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39"/>
        <w:gridCol w:w="87"/>
        <w:gridCol w:w="1224"/>
        <w:gridCol w:w="302"/>
        <w:gridCol w:w="1118"/>
        <w:gridCol w:w="409"/>
        <w:gridCol w:w="1377"/>
        <w:gridCol w:w="149"/>
        <w:gridCol w:w="1527"/>
      </w:tblGrid>
      <w:tr>
        <w:trPr>
          <w:trHeight w:val="375" w:hRule="atLeast"/>
        </w:trPr>
        <w:tc>
          <w:tcPr>
            <w:tcW w:w="998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ж педагогических работников МБДОУ "Детский сад № 12"</w:t>
            </w:r>
          </w:p>
        </w:tc>
      </w:tr>
      <w:tr>
        <w:trPr>
          <w:trHeight w:val="375" w:hRule="atLeast"/>
        </w:trPr>
        <w:tc>
          <w:tcPr>
            <w:tcW w:w="998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1-2012 уч.год</w:t>
            </w:r>
          </w:p>
        </w:tc>
      </w:tr>
      <w:tr>
        <w:trPr>
          <w:trHeight w:val="3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- 10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- 15 ле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- 20 л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ыше 20 лет</w:t>
            </w:r>
          </w:p>
        </w:tc>
      </w:tr>
      <w:tr>
        <w:trPr>
          <w:trHeight w:val="70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4670" cy="324929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квалификации педагогических работников</w:t>
      </w:r>
    </w:p>
    <w:tbl>
      <w:tblPr>
        <w:tblW w:w="80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9"/>
        <w:gridCol w:w="734"/>
        <w:gridCol w:w="730"/>
        <w:gridCol w:w="690"/>
        <w:gridCol w:w="762"/>
        <w:gridCol w:w="690"/>
        <w:gridCol w:w="762"/>
        <w:gridCol w:w="630"/>
        <w:gridCol w:w="822"/>
      </w:tblGrid>
      <w:tr>
        <w:trPr>
          <w:trHeight w:val="13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55pt;height:253.95pt" filled="f" o:ole="">
            <v:imagedata r:id="rId6" o:title=""/>
          </v:shape>
          <o:OLEObject Type="Embed" ProgID="Excel.Sheet.12" ShapeID="ole_rId5" DrawAspect="Content" ObjectID="_934577507" r:id="rId5"/>
        </w:object>
      </w:r>
    </w:p>
    <w:p>
      <w:pPr>
        <w:pStyle w:val="TextBody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0"/>
        <w:gridCol w:w="1844"/>
        <w:gridCol w:w="1712"/>
        <w:gridCol w:w="1921"/>
        <w:gridCol w:w="14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4"/>
                <w:szCs w:val="24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4"/>
                <w:szCs w:val="24"/>
              </w:rPr>
              <w:t>Ф.И.О. педаг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4"/>
                <w:szCs w:val="24"/>
              </w:rPr>
              <w:t>Занимаемая долж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4"/>
                <w:szCs w:val="24"/>
              </w:rPr>
              <w:t>Уровень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4"/>
                <w:szCs w:val="24"/>
              </w:rPr>
              <w:t>Наличие ученой степени, з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В.А.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аведующ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цаева О.В.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ам.зав. ВМ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исламова Э.Н. .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Г.С.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шадская Н.М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цкая Т.Б.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утдинова Г.И.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а З.М.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унова Е.П.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А.Н.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хина Е.В.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якова М.А.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М.Г.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Е.Е.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кова В.В.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Ю.Г.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зова Н.Н.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В.А.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шкина Н.И.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унова Л.М.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Учитель-логоп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ина А.Ю.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ова С.С.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М.Ю.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а Ю.Ю.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С.В.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итнева Н.Н.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а И.С.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на В.И.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І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2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 З.Г.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3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Л.Н.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3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к Т.М.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реднее спец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едагоги работают в режиме развития. Для повышения своего мастерства занима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ообразованием: активно участвуют в методических объединениях гор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последние 5 лет повысили свою квалификацию - 100 % педагогов, 5 педагогов учатся заочно, 3  - молодых педагога, окончивших ВУЗ в 2011 год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квалификации педагогических работников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85"/>
        <w:gridCol w:w="2408"/>
        <w:gridCol w:w="2177"/>
      </w:tblGrid>
      <w:tr>
        <w:trPr>
          <w:trHeight w:val="4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в течение  2011 года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принимают активное участие в методической работе города и детского сад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методической работе за 2011-2012 учебный год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264"/>
        <w:gridCol w:w="2215"/>
        <w:gridCol w:w="213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ставл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проводил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использован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ловообразовательных умений и навыков у воспитанников с ОН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посредством дидактических игр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Семенова С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города в рамках реализации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 и специалистами ДОУ город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бразовательного процесса в соответствии с новыми нормативно-правовыми документами (ПДС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цаева О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едагогов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к обучению грамо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 молодых педагогов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ми педагогами ДО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 деятельность с детьми по развитию способности действия  на основе мыследеятельностного подх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асильева Е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едагогическое сообщ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город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 при составлении рассказов по сюжетной картине через интеграцию коммуникативной и продуктивной видов деятельностей с детьми старшего дошкольного возра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изодеятельности Помешк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Зайченко И.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декада профмастер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 и специалистами ДОУ город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воспитательно-образовательной деятельности в соответствии с ФГ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Г.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едагогов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 ДО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нд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упаж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изодеятельности Помешк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для педагогов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 ДО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воспитателей с детьми на экологической тропе детского са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цаева О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педагогов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едметная среда, как фактор саморазвития и организованности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цаева О.В.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Г.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едагогов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ого строя речи через логоритмические упраж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Сем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кова В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педагогов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ого строя речи через интеграцию различных видов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цаева О.В.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Г.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7:00Z</dcterms:created>
  <dc:creator>Надежда</dc:creator>
  <dc:description/>
  <dc:language>en-US</dc:language>
  <cp:lastModifiedBy>Ден</cp:lastModifiedBy>
  <dcterms:modified xsi:type="dcterms:W3CDTF">2013-05-17T10:17:00Z</dcterms:modified>
  <cp:revision>2</cp:revision>
  <dc:subject/>
  <dc:title/>
</cp:coreProperties>
</file>