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4.png" ContentType="image/png"/>
  <Override PartName="/word/media/image11.jpeg" ContentType="image/jpeg"/>
  <Override PartName="/word/media/image22.png" ContentType="image/png"/>
  <Override PartName="/word/media/image27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5.jpeg" ContentType="image/jpeg"/>
  <Override PartName="/word/media/image26.jpeg" ContentType="image/jpeg"/>
  <Override PartName="/word/media/image15.png" ContentType="image/png"/>
  <Override PartName="/word/media/image3.jpeg" ContentType="image/jpeg"/>
  <Override PartName="/word/media/image12.gif" ContentType="image/gif"/>
  <Override PartName="/word/media/image30.jpeg" ContentType="image/jpeg"/>
  <Override PartName="/word/media/image9.jpeg" ContentType="image/jpeg"/>
  <Override PartName="/word/media/image31.png" ContentType="image/png"/>
  <Override PartName="/word/media/image8.jpeg" ContentType="image/jpeg"/>
  <Override PartName="/word/media/image33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Игры и упражнения 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для развития речи детей пятого года жизни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Найди первый звук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звивать навыки звукового анализа, учиться   выделять  в  слове  перв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у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й игры нужна машина и разные игрушки, но среди них     обязатель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слон и собака.  Взрослый предлагает ребенку назвать все игрушки и покатать  в  машине тех зверят, название которых начинается со звука «с» (слон,    собака). Если ребенок называет слово, в котором нет звука «с», то 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роизносит это слово, выделяя каждый звук, например,  кооошшшка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ажает в машину гуся, машина не е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Машина не поедет, потому что в слове гусь звук «сь», а не «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ый речевой слух дает возможность детям различать повы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нижение громкости голоса, замедление и убыстрение темпа реч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рослых и сверстников. Причем такие упражнения можно проводи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ллельно с подбором звуков в словах и фраз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3825" cy="31902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Громко — шепотом»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звивать просодическую сторону речи, посредством подбора    сходны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звучанию фраз, произнесения их громко или ше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говорит, что в гости к котенку прилетела оса. Сначала можно произнести фразу вместе: «Са-са-са — прилетела к нам оса». Затем эта рифмовка повторяется громко — тихо — шепотом (вместе со взрослым и индивидуа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у-су-су — кот прогнал осу (текст проговаривается быстро и медленно). Предложите ребенку закончить фразу самостоятельно: са-са-са... (там летит оса), су-су-су... (я боюсь ос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интонационной выразительности речи, детей учат в инсценировках говорить разными голосами и разными интонациями (повествовательной, вопросительной, восклицательной). Для выработки хорошей дикции, четкого и правильного произнесения как отдельных слов, так и фраз широко используется специальный материал (чистоговорки, потешки, считалки, небольшие стихотворения), который произносится детьми с разной силой голоса и в различном темпе. При отгадывании загадок дети могут определить, есть ли заданный звук в отг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400425" cy="3400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ак говорит Таня?»</w:t>
      </w:r>
    </w:p>
    <w:p>
      <w:pPr>
        <w:pStyle w:val="Normal"/>
        <w:ind w:left="-567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просодическую сторону речи, посредством различения разных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интонаций и пользования их в соответствии с содержанием высказы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й берет куклу и начинает рассказывать: «Это Таня. Идет она с прогулки домой и слышит: кто-то жалобно мяукает, вот так — мяу-мяу (жалобная интонация). Как мяукал котенок? (Ребенок повторяет.) Взяла Таня котенка на руки, принесла домой, налила ему в блюдце молока. Котенок радостно замяукал, вот так: «мяу-мяу» (радостная интонация). Тут прибежала собачка и стала громко лаять на котенка. Рассердился котенок и стал мяукать сердито, вот так: «мяу-мяу» (сердитая интонация). Но Таня быстро их помирила. Котенок и щенок стали весело... мяукать и лаять. Ребенок рассказывает всю историю самостоятельно (взрослый в случае необходимости помогает отдельным словом или предложением), передавая все интонации по содержанию текс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оварной работе внимание уделяется правильному пониманию слов, их употреблению и дальнейшему расширению активного словар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абота по активизации словаря детей названиями предметов, их качеств, свойств, действий (существительные, прилагательные, глаголы). Уточняются обобщенные понятия (игрушки, одежда, мебель, овощи, посуда). Дети могут назвать действия, связанные с движением игрушек, животных, подобрать определения к заданным словам (снег, снежинка, зима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295140" cy="2871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то больше слов скажет»</w:t>
      </w:r>
    </w:p>
    <w:p>
      <w:pPr>
        <w:pStyle w:val="Normal"/>
        <w:ind w:left="-567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связную речь детей, актуализировать и обогащать их словарь,      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ершенствовать грамматический строй речи; называть качества, признаки и д             действия животных, обращая внимание не только на внешний вид героев, но и            на черты характер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ребенку картинку — например, белочку — и предлагает сказать о ней, какая она, что умеет делать, какая она по характеру, тем самым давая простор для подбора слов разных частей речи и называя не только внешние черты персонажа: белочка рыжая, пушистая, шустрая, быстрая, смелая, сообразительная; она карабкается на сосну, собирает грибы, накалывает их для просушки, запасает шишки, чтобы на зиму были ор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ается задание и про других зверят: зайчик — маленький, пушистый, пугливый, дрожит от страха; мышонок — с длинным хвостом, любопы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467100" cy="4631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то заблудился?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звивать лексико-грамматический строй речи, обучая детей образовывать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окоренные слова, подбирать синонимы к заданным слова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скачет по лесной тропинке? (Заяц.) Как назвать его ласково? (Зайчонок, зайчик, заинька.) Остановился зайчик, огляделся по сторонам и заплакал. Почему? (Потерялся, заблудился, лапку уколол.) Скажите, какой сейчас зайчик? (Грустный, печальный, огорченный.)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акончите предложения. Если зайчик потерялся... (мы поможем ему найти свой дом). Если зайчик уколол лапку, мы... (перевяжем ее, полечим, успокоим, утешим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учатся понимать смысл загадок, сравнивать предметы по размеру, цвету, величине; подбирают не только действия к предмету (лейка, утюг, молоток… нужны для того, чтобы...), но и предметы к тому или иному действию (поливать можно... цветы, грядки на огороде; гладить можно... платье, брюки... одежду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развивать у детей желание узнавать, что означает новое слово, учить замечать незнакомые слова в чужой речи, составлять из слов и словосочетаний предложения (игры «Какое что бывает?», «Что умеет делать... ветер, вьюга, солнце?»).    Одновременно можно развивать у детей понимание многозначного слова, ориентировку в сочетаемости разных слов («идет» можно сказать про человека, автобус, поезд, часы, мультфильм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учатся различать и подбирать слова, близкие и противоположные по смыслу (синонимы и антонимы). Например: дети, ребята, мальчики и девочки; сладкий - горький, старый - новы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67525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акие бывают иголки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лексико-грамматический строй речи посредством подбора 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коренных слов, согласования существительных и прилагательных в роде,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, падеже.  Дать детям представление о многозначном слове «игл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иг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иглы вы знаете? (Швейные, сосновые, еловые, медицинские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охожи все иголки? (Они острые, тонкие, колючие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акой иглой мы шьем и вышиваем? (Швейной.) Что шьют швейной иглой? (Одежду). Что делают медицинской иглой? (Укол.)</w:t>
      </w:r>
    </w:p>
    <w:p>
      <w:pPr>
        <w:pStyle w:val="Normal"/>
        <w:ind w:left="-284" w:firstLine="14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у ежика и елки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колкие иголки.</w:t>
      </w:r>
    </w:p>
    <w:p>
      <w:pPr>
        <w:pStyle w:val="Normal"/>
        <w:ind w:left="-284" w:firstLine="14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тальном на елку еж </w:t>
      </w:r>
    </w:p>
    <w:p>
      <w:pPr>
        <w:pStyle w:val="Normal"/>
        <w:ind w:left="-284" w:firstLine="14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но не похож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ивет еж? Для чего ему нужны иголки? (Защищаться.) От кого еж защищается? Вспомните стихотворение Бориса Заходера про ежа:</w:t>
      </w:r>
    </w:p>
    <w:p>
      <w:pPr>
        <w:pStyle w:val="Normal"/>
        <w:ind w:left="-284" w:firstLine="1844"/>
        <w:jc w:val="both"/>
        <w:rPr>
          <w:sz w:val="28"/>
          <w:szCs w:val="28"/>
        </w:rPr>
      </w:pPr>
      <w:r>
        <w:rPr>
          <w:sz w:val="28"/>
          <w:szCs w:val="28"/>
        </w:rPr>
        <w:t>Что ж ты, еж, такой колюч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 я на всякий случай. </w:t>
      </w:r>
    </w:p>
    <w:p>
      <w:pPr>
        <w:pStyle w:val="Normal"/>
        <w:ind w:left="-284" w:firstLine="1844"/>
        <w:jc w:val="both"/>
        <w:rPr>
          <w:sz w:val="28"/>
          <w:szCs w:val="28"/>
        </w:rPr>
      </w:pPr>
      <w:r>
        <w:rPr>
          <w:sz w:val="28"/>
          <w:szCs w:val="28"/>
        </w:rPr>
        <w:t>Знаешь, кто мои сос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ки, лисы и медвед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ьте на мои вопросы: можно ли ежа погладить рукой? Почему нельзя вдеть нитку в ежиную иголку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акончите предложения: «Ты ежа не трогай лучше, потому что он... (колючий). Лиса потрогала ежа и... (укололась)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 папы-ежа иголки длинные и толстые, а у ежат... (короткие и тонкие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лы на елке еловые, а на сосне... (сосновые). Отвечай поскорей, какие из них длинней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идумайте рассказ про девочку, которая пошла в лес за грибами и встретила ежика. 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2760" cy="24193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ого можно гладить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ть лексико-грамматический строй речи детей в знакомстве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многозначным  глаголом «гладить». Способствовать правильному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отреблению его в реч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игр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ните, мы с вами говорили, что ежа нельзя погладить. А кого можно погладить? (Зайчика, котенка, ребенка.) А что можно погладить? (Брюки, платье, юбку.) Как одним словом все это назвать? (Одежда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жу платье утюгом,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та и кошку,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гуляют под окном,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жу я ладошкой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делает котенок, когда его гладят? (Мурлычет, выгибает спинку.) У каких предметов есть спина, а у каких спинка? У собачки, у дивана..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260090" cy="32600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Шишка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Совершенствовать лексико-грамматический строй речи детей в знакомстве с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ными значениями многозначного слова «шиш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астет на елке?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 да иголк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ы растем на ели,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месте, мы при деле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лбах у ребятишек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не нужно шише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шишки говорится в первом стихотворении и про какие во втором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ери к слову «шишка» складные слова («малышка», «мышка», «мишка»...). Вспомните стихотворение про мишку. («Мишка косолапый по лесу идет, шишки собирает, песенки поет»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 кого эта загадка? «Рыжая, пушистая, на сосну взбирается, шишками кидается». (Белка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а-шалунья сидела на елке, </w:t>
      </w:r>
    </w:p>
    <w:p>
      <w:pPr>
        <w:pStyle w:val="Normal"/>
        <w:ind w:lef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ла шишку прямо на волка.</w:t>
      </w:r>
    </w:p>
    <w:p>
      <w:pPr>
        <w:pStyle w:val="Normal"/>
        <w:ind w:lef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, какая она шалунишка! </w:t>
      </w:r>
    </w:p>
    <w:p>
      <w:pPr>
        <w:pStyle w:val="Normal"/>
        <w:ind w:left="-28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олка на лбу сразу выросла... (шишка).</w:t>
      </w:r>
    </w:p>
    <w:p>
      <w:pPr>
        <w:pStyle w:val="Normal"/>
        <w:ind w:left="-284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накомстве с многозначными словами (лапка, ручка) необходимо использовать наглядность (рисунки, иллюстрации). Например, находить на картинке предметы, которые называются одним словом «игла» (швейная, медицинская, игла у ежа, елки, сосны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крепления ориентировки в разных значениях многозначного слова можно предлагать доступные детям слова разных частей речи (лежит, льет, бьет; ножка, нос, молния; сильный, слабый, острый).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333750" cy="1905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Ручка—ножка»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. Совершенствовать лексика – грамматический строй речи </w:t>
      </w:r>
    </w:p>
    <w:p>
      <w:pPr>
        <w:pStyle w:val="Normal"/>
        <w:ind w:left="-142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познакомить с разными значениями слов «ручка», «ножка».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гры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тгадайте загадку: одной ручкой всех встречает, другой провожает, всем, кто придет, ручку подает. (Дверная ручка.)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 xml:space="preserve">У каких предметов есть ручка? Что можно делать ручкой? 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>Нарисуй предметы, у которых есть ручка.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 xml:space="preserve">Закончи предложения: ручка нужна, чтобы... За ручку можно... 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 xml:space="preserve">А какие предметы мы называем словом «ножка»? </w:t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>Нарисуй предметы, у которых есть ножка.</w:t>
      </w:r>
    </w:p>
    <w:p>
      <w:pPr>
        <w:pStyle w:val="Normal"/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57345" cy="33896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ак сказать по-другому?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. </w:t>
      </w:r>
      <w:r>
        <w:rPr>
          <w:sz w:val="32"/>
          <w:szCs w:val="32"/>
        </w:rPr>
        <w:t xml:space="preserve">Совершенствовать лексико-грамматический строй речи,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средством упражнения детей в употреблении многозначных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лов  в словосочет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кажи по-другому! Часы идут... (ходят). Мальчик идет... (шагает). Снег идет... (падает). Поезд идет... (едет, мчится). Весна идет... (наступает). Пароход идет... (плыв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ончи предложения. Мальчик пошел... Девочка ушла... Люди вышли... Я пришел... Саша идет медленно, а Вова идет... Можно сказать, что он не идет, а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122805" cy="1972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33550" cy="195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330325" cy="1771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76425" cy="1759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72895" cy="1542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53615" cy="14770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то это ползет?»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связную речь детей, актуализировать и обогащать их слов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ршенствовать грамматический строй речи. Учить подбирать сл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значающие признаки и действия, составлять опис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гадайте загадку: «Кто это ползет, на себе свой дом везет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гадывают загадку (улитка), рассматривают улитку, обращают внимание на домик и рожки. Вторая загадка: «Глаза на рогах, а домок на сп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каком доме живет улитка? Какие дома вы еще знаете? Кто там живет? Послушайте стихотворение Т.Волжиной «Где чей д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ей живет под крышей, 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ой норке — домик мыши,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лягушки дом в пруду, 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к пеночки в саду.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й, цыпленок, где твой дом? 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н у мамы под крылом.</w:t>
      </w:r>
    </w:p>
    <w:p>
      <w:pPr>
        <w:pStyle w:val="Normal"/>
        <w:ind w:left="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 ли улитка выползти из своего домика? Почему? Быстро ли ползет улитка? Она увидела ребят и сказала: «Я так тихо мчалась, так медленно неслась». Можно ли так сказать? Как сказать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тка стала загадывать детям лесные загадки: «Колючая, маленькая — это ежик или елочка? Пушистый, маленький — это зайчик или белоч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еперь вы опишите меня и расскажите, какая я, что у меня есть, какую песенку про меня дет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503170" cy="156273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В огороде у козы Лизы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сширение словарного запаса.  Классификация растений по мес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растания (различие овощей и  фруктов). Совершенс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мматического  строя  речи (согласование   прилагательных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ествительными в роде, падеже и числе). Развитие  навыков зву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а. Определение наличия звука в слове. Автоматизация прав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ношения звука (С) в словах, предложениях. Автоматизац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ьного произношения звука (Р) в словах, предложен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мещает на наборное полотно большую картинку и спрашивает детей, кто на ней изображен, где коза находится, что растет у неё в огороде, что ещё может расти в огороде. После этого перед детьми раскладываются маленькие картинки с изображениями овощей. Дети рассматривают и называют изображенные овощи. Если ребята затрудняются, воспитатель сам четко произносит названия и предлагает детям повторить их. После этого объясняет, что все изображённые на картинках следует называть словом ОВОЩИ, ОВОЩИ растут в огороде – на земле или в земле. Далее предлагает детям по очереди выбирать картинки с изображением овощей, «класть» в корзинку козы и составлять предложения по вопросам, которые воспитатель задает каждому ребёнку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у козы?  (У козы салат.)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Что несет коза? (Коза несет капусту.)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Что собирает коза? (Коза собирает овощи.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ся игра вопросами воспитателя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собирала коза?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Где собирала овощи?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23210" cy="2463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37840" cy="24650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Маленькие художники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сширение словарного запаса. Совершенствование грамматиче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я речи (согласование прилагательных с существительными в 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е, падеже, образование и использование в речи формы род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дежа существительных). Совершенствование цветовосприят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ораз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роводится в подгруппе из трёх детей. Воспитатель раскладывает перед детьми черно-белые картинки с изображениями огурца, помидора и репы, предлагает рассмотреть их, назвать, что на них изображено, вспомнить, как это можно назвать одним словом. Далее спрашивает детей, заметили ли они, что картинки не раскрашены, и предлагает стать художниками и «раскрасить « картинки. На стол выкладываются кружки зелёного, красного и жёлтого цветов. Воспитатель предлагает выбрать кружок того цвета, в который они хотят «раскрасить» свой овощ. Дети кладут кружок на левый угол карточки и составляют словосочет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лёный огурец, красный помидор, желтая репа. </w:t>
      </w:r>
      <w:r>
        <w:rPr>
          <w:sz w:val="28"/>
          <w:szCs w:val="28"/>
        </w:rPr>
        <w:t>Аналогично проводится игра по теме «Фрукты» с картинками, на которых изображены груша, яблоко и лим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1492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2480" cy="13906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5020" cy="20650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16973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Поможем клоуну Роме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сширение словарного запаса. Классификация растений по ме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растания (дифференциация овощей и фруктов).  Совершенств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мматического строя речи (согласование прилагательных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ительными в роде, числе, падеже).  Развитие навы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ематического анализа  (подбор слов, содержащих данный звук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матизация правильного произно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ями картофеля, помидора, огурца, репы, лука, груши, яблока, сливы лимона, апельсин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кладет на стол картинку с изображением клоуна и предлагает детям рассмотреть его, подумать чем он занимается. Потом объясняет, что клоун играл с овощами и фруктами, все перепутал и не может теперь разложить их в нужные коробки. Просит детей помочь клоуну Роме. Педагог «кладет» в коробку, стоящую перед клоуном, стопку предметных картинок с изображениями овощей и фруктов и предлагает детям положить фрукты в коробку, которая слева от Ромы, а овощи - в ту, что справа от Ромы. Дети по очереди берут картинки, называют их и кладут на соответствующ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334260" cy="395160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7450" cy="19608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За грибами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величение словарного запаса. Совершенствование грамма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я речи (употребление форм   винительного падежа существи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предлого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родительного падежа с  предлогом</w:t>
      </w:r>
      <w:r>
        <w:rPr>
          <w:b/>
          <w:i/>
          <w:sz w:val="28"/>
          <w:szCs w:val="28"/>
        </w:rPr>
        <w:t xml:space="preserve"> из</w:t>
      </w:r>
      <w:r>
        <w:rPr>
          <w:sz w:val="28"/>
          <w:szCs w:val="28"/>
        </w:rPr>
        <w:t>). Развити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спользуются картинки с изображениями белого гриба, подосиновика, лисички, сыроежки, мухом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предлагает детям отправиться в лес за грибами  и выставляет на наборное полотно картинку с изображением корзинки. Затем на стол выкладываются картинки с изображениями грибов. Если они затрудняются, педагог сам называет грибы и просит детей повторить названия. Далее дети по очереди складывают грибы в корзинку, четко называя их. Когда все грибы помещены в корзинку, педагог спрашивает, знают ли дети, какой гриб нужно убрать из корзинки и почему. Если дети не знают этого, педагог объясняет, что нужно убрать мухомор, потому что это ядовитый, несъедобный гриб, а в корзинке должны быть только съедобные грибы. Если игра проводится с целью закрепления в речи предлогов </w:t>
      </w:r>
      <w:r>
        <w:rPr>
          <w:b/>
          <w:i/>
          <w:sz w:val="28"/>
          <w:szCs w:val="28"/>
        </w:rPr>
        <w:t xml:space="preserve">в, из, </w:t>
      </w:r>
      <w:r>
        <w:rPr>
          <w:sz w:val="28"/>
          <w:szCs w:val="28"/>
        </w:rPr>
        <w:t>педагог спрашивает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Где лежат грибы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В корзин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Откуда мы убрали мухомор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Из кор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может использоваться для развития зрительного внимания по типу игр «Чего не стало?», «Что прибавилось?», «Что измени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40480" cy="2708275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атины подарк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звитие навыков фонематического анализа – определение наличия зву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ове (выделение начальных согласных [П], [Т], [К], [М], [Н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ние грамматического строя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 помещает на наборное полотно большую картинку, на которой изображены Катя и ее игрушки: кукла, мартышка, попугай, трубочист. Носорог. Предлагает детям рассмотреть, назвать игрушки и выделить начальные согласные в их названиях. Далее перед детьми раскладываются маленькие картинки и дается объяснение, что Катя приехала с дачи и привезла своим игрушкам подарки, названия которых начинаются с тех же звуков, что и названия игрушек. Дети должны по очереди брать картинки с изображениями подарков и составлять предлож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атя привезла кукле коляск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Катя привезла мартышке мандарин. </w:t>
      </w:r>
      <w:r>
        <w:rPr>
          <w:sz w:val="28"/>
          <w:szCs w:val="28"/>
        </w:rPr>
        <w:t>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родолжается до тех пор, пока не кончатся подарки. Победителем считается тот, кто собрал подарков больше всех, потому что тот, кто неправильно выбирает подарок, не  получает картинку с его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29050" cy="382905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обери семью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сширение словарного запаса. Совершенствование грамма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оя речи (правильное использование и образование форм род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дежа имен существительных с предлогом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без предл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е существительных с суффиксами –</w:t>
      </w:r>
      <w:r>
        <w:rPr>
          <w:i/>
          <w:sz w:val="28"/>
          <w:szCs w:val="28"/>
        </w:rPr>
        <w:t>онок, -енок, -ят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зрительного внимания. Развитие навыков звук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раскладывает перед детьми картинки с изображением взрослых птиц, просит рассмотреть их, вспомнить названия. Если дети затрудняются, воспитатель сам четко произносит названия и просит детей повторить. Затем выясняет, знают ли дети, какие из этих птиц умеют плавать, при необходимости объясняет, что гусь и гусыня умеют плавать, а петух и курица – нет.  После этого педагог выставляет на наборное полотно большую картинку и просит детей разместить птиц на ней. Дети по очереди подходят к картинке, закрепляют на ней изображения птиц, четко произносят их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оказывает детям изображение цыпленка, цыплят, гусенка, гусят, работа с этой серией картинок проводится так, же как и с предыд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завершается ответами на вопросы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у куриц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курицы цыпленок. У курицы цыпл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у гусы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 гусыни гусёнок. У гусыни гус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игру можно проводить для закрепления знаний, полученных детьми, и для развития зрительного внимания (игра «Кого не стало?», «Кто появился?», «Что изменилось?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736340" cy="243776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Почини игрушку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сширение словарного запаса. Совершенствование грамма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оя речи (правильное использование и образование форм родите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творительного падежей имен существительных). Развитие зр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 показывает детям картинки с изображениями игрушек, просит рассмотреть и назвать их. Затем спрашивает, заметили ли ребята, что произошло с игрушками. Дети объясняют, что игрушки поломаны. Проводится беседа о том, как плохо ломать игрушки. Педагог предлагает детям ответить на вопрос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 чего машинка?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Без колеса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Без чего мишка?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Без лапы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Без чего паровоз?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Без трубы. </w:t>
      </w:r>
      <w:r>
        <w:rPr>
          <w:sz w:val="28"/>
          <w:szCs w:val="28"/>
        </w:rPr>
        <w:t>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едагог раскладывает картинки перед детьми с недостающими деталями и предлагает «починить»  игрушки. Дети прикладывают детали к игрушкам и отвечают на вопрос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чем теперь коляска?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 ручкой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 чем теперь чайник?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С носиком. </w:t>
      </w:r>
      <w:r>
        <w:rPr>
          <w:sz w:val="28"/>
          <w:szCs w:val="28"/>
        </w:rPr>
        <w:t>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389120" cy="246634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Украшаем ёлку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Цель. </w:t>
      </w:r>
      <w:r>
        <w:rPr>
          <w:sz w:val="32"/>
          <w:szCs w:val="32"/>
        </w:rPr>
        <w:t xml:space="preserve">Расширение словарного запаса. Совершенствов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рамматического строя речи (правильное использование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разование форм творительного и родительного падеже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мен существительных, согласование прилагательных с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уществительными в роде, числе, падеже). Развит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рительного вос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гры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едагог раскладывает перед детьми картинки – елочные игрушки, предлагает рассмотреть их, после этого ставит на наборное полотно изображение елочки и просит украсить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закрепляют игрушки на елочке и четко называют их. Когда елка украшена, педагог просит детей запомнить, что весит на ней. Затем дети закрывают глаза, а педагог убирает одну из игру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опрос педагога дети отвечают одним словом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- Чего не стало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Шиш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714625" cy="332232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На полянке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Расширение словарного запаса. Совершенствование грамматического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я речи (использование предлогов </w:t>
      </w:r>
      <w:r>
        <w:rPr>
          <w:b/>
          <w:i/>
          <w:sz w:val="28"/>
          <w:szCs w:val="28"/>
        </w:rPr>
        <w:t>в, на, по, с, под, над</w:t>
      </w:r>
      <w:r>
        <w:rPr>
          <w:sz w:val="28"/>
          <w:szCs w:val="28"/>
        </w:rPr>
        <w:t xml:space="preserve">).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ение наличия звука в слове (выделение общего согласного из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яда слов). Развитие зрительного восприят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left="142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 просит разместить насекомых (жука, паучка и бабочки) на картинке и сказать, где они находятся. Дети составляют предложения:</w:t>
      </w:r>
    </w:p>
    <w:p>
      <w:pPr>
        <w:pStyle w:val="Normal"/>
        <w:ind w:left="142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Жук на колокольчике.</w:t>
      </w:r>
    </w:p>
    <w:p>
      <w:pPr>
        <w:pStyle w:val="Normal"/>
        <w:ind w:left="142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бабочка над колокольчиком.</w:t>
      </w:r>
    </w:p>
    <w:p>
      <w:pPr>
        <w:pStyle w:val="Normal"/>
        <w:ind w:left="142" w:firstLine="992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Паучок под листочком. </w:t>
      </w:r>
      <w:r>
        <w:rPr>
          <w:sz w:val="28"/>
          <w:szCs w:val="28"/>
        </w:rPr>
        <w:t>И т. п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зрительного внимания можно проводить игры типа: «Кого не стало?», «Кто появился?», «Что изменилось?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06295" cy="17113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33600" cy="1562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3285" cy="18294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9600" cy="18669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gif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9:00Z</dcterms:created>
  <dc:creator>Алексей</dc:creator>
  <dc:description/>
  <cp:keywords/>
  <dc:language>en-US</dc:language>
  <cp:lastModifiedBy>User</cp:lastModifiedBy>
  <dcterms:modified xsi:type="dcterms:W3CDTF">2016-03-29T04:04:00Z</dcterms:modified>
  <cp:revision>51</cp:revision>
  <dc:subject/>
  <dc:title>Игры и упражнения для развития речи детей пятого года жизни</dc:title>
</cp:coreProperties>
</file>