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Муниципальное бюджетное дошкольное образовательное учреждение «Детский сад № 12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Style16"/>
        <w:spacing w:before="0" w:after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Style16"/>
        <w:spacing w:before="0" w:after="0"/>
        <w:rPr>
          <w:color w:val="4F81BD"/>
        </w:rPr>
      </w:pPr>
      <w:r>
        <w:rPr>
          <w:color w:val="4F81BD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  <w:t xml:space="preserve">Сценарий проведения природоохранной акции 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  <w:t>«Поможем птицам выжить в суровую зиму»</w:t>
      </w:r>
    </w:p>
    <w:p>
      <w:pPr>
        <w:pStyle w:val="Style16"/>
        <w:spacing w:before="0" w:after="0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</w:r>
    </w:p>
    <w:p>
      <w:pPr>
        <w:pStyle w:val="Style16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0385" cy="423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всем: детям, гостям, взрослым! Наш детский сад «Брусничка» каждый год проводит акцию в оказании  помощи нашим пернатым друзьям, птицам, выжить суровые сибирские мороз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розы жестокие в этом году.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вожно за яблоньку в нашем саду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вожно за Жучку в ее конуре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ой же морозище, как на дворе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больше всего беспокойно за птиц,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наших воробышков, галок, синиц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очень уж холодно в воздухе им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ожем ли мы беззащитным таким?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и  хором: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ожем! Их надо кормить, и тогда</w:t>
      </w:r>
    </w:p>
    <w:p>
      <w:pPr>
        <w:pStyle w:val="Style16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 будет легко пережить холода!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1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ют птицы разным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 боятся вьюг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летают на зиму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брый, теплый юг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2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– те народ ино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 над лесом кружат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их разлука с родиной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ее лютой стужи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3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если долго снег идет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го длится вьюга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, друзья, приходит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ам нашим туго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4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гробами засыпаны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гры, дворы, дорожки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ут пташки отыскать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 зернышка, ни крошки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от летают все слабей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а, галка, воробей…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пь-ка, Сема, семечек синичкам!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йдем - и будем наблюдать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 в окно : вон прилетели птички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хочется им семечки склевать!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5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ь, смелая синичка прилетела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да-сюда головкой и - к кормушк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ватила семечку, на ветку села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там спокойно, не спеша, покушать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6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й другие тоже осмелел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летели дружною гурьбой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бышки, синички, коростели -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тичкам очень голодно зимой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 7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их покормим в это время года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нас летом отблагодарят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ителей садов и огородов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х червяков и гусениц съедят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с плакатами в руках: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полезно знать!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мена подсолнечника – лучший корм для снегирей, синиц, поползней, воробьев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шено и просо любимая еда овсянок и воробьев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емена репейника – основной корм щеглов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емена лебеды, полыни, крапивы репейника охотно едят все зерноядные птицы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Ягоды рябины и калины – любимая пища снегирей и свиристелей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Хлебные крошки едят синицы и воробьи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ырое (несоленое) сало – превосходный корм для синиц, поползней и дятлов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Сырое мясо – хорошая пища для синиц и поползней, а так же для ворон, галок и сорок. Сало и мясо подвешивают на ниточках.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 запись голосов птиц. </w:t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ребят показ сценки  «Жалобы птиц»)</w:t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детей берутся за руки, приседают, изображая кормушку. Дети в шапочках птиц поочередно выходят вперед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. Тра-та-та-та. Что я видела? Что я слышала? Ребята птицам прекрасную столовую – большую, бесплатную сделали, а они неблагодарные, на соседнем сугробе на них жалобы пишут. Капризничают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. Семечки и пшено в столовой надавленные. Клюв свихнешь, пока их раскусишь. У нас от такой пищи мозоли на язык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а. Сало, то сало какое. Могли бы повесить и несоленое. У нас от солёного - животы болят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ь. Безобразие. Прилетел перекусить, а столовую снегом засыпало. До вечера семечки раскапывал. Хоть бы навес сделали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а. Осталась голодная. Обед ветром сдуло. Кто сделал кормушку без бортиков. Ветер у него в голов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. Тра-та-та-та. Ой, что будет. Ой, кто-то рассердитс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ребята догадались, что каждый из нас должен стать настоящим другом птиц. А как это сделать мы сейчас узнаем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в накидке, в руках - кормушка)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повелитель птиц. Захочу, и птицы сами ко мне прилетят. Нет, я не волшебник. И у меня нет волшебной палочки. Но зато у меня есть волшебная полочка. На вид она очень проста. Простая фанерка с простыми бортиками. Надо только сделать её и повесить на дерево. Насыпать крупы и крошек. И полочка сразу станет волшебной. И на неё сразу прилетят птицы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, мы должны помочь птицам. Каждый из нас может сделать для птиц кормушку. Каких только птиц не увидишь в таких столовы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я «О птицах»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7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короче зимний день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спеешь пообедать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сядет за плетень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Ни комарика, ни мушк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только снег, да снег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нам кормушк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добрый человек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8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ормите птиц зимой!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о всех концов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ам слетятся, как домой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йки на крыльцо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9.</w:t>
      </w:r>
    </w:p>
    <w:p>
      <w:pPr>
        <w:pStyle w:val="Style16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Не богаты их корма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сть зерна нужна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сть одна — и не страшна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им зима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10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гибнет их — не счесть,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ть тяжело. 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едь в нашем сердце есть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ля птиц тепл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наши гости, ученики средней образовательной  школы № 5 хотят нам рассказать об акции, которую проводили у себя в классе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школьников. Вручение дошколятам в подарок самодельных кормуше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ция продолжается во время прогулки на участках. Дети со взрослыми вывешивают кормушки, и подкармливают птичек самыми различными видами кор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5:00Z</dcterms:created>
  <dc:creator>PC 2100</dc:creator>
  <dc:description/>
  <cp:keywords/>
  <dc:language>en-US</dc:language>
  <cp:lastModifiedBy>Tester</cp:lastModifiedBy>
  <cp:lastPrinted>2013-02-06T09:00:00Z</cp:lastPrinted>
  <dcterms:modified xsi:type="dcterms:W3CDTF">2014-11-28T11:35:00Z</dcterms:modified>
  <cp:revision>9</cp:revision>
  <dc:subject/>
  <dc:title>Звучит СD запись песни «Аист на крыше»</dc:title>
</cp:coreProperties>
</file>