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ниципальное бюджетное дошкольное образовательное учреждение «Детский сад № 12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  <w:t>Сценари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65F91"/>
          <w:sz w:val="40"/>
        </w:rPr>
        <w:t>мероприятия, приуроченного к окружному экологическому марафону, проводимого в рамках мероприятий Международной экологической акции «Спасти  и сохранить»</w:t>
      </w:r>
    </w:p>
    <w:p>
      <w:pPr>
        <w:pStyle w:val="Style15"/>
        <w:spacing w:lineRule="auto" w:line="360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  <w:t>«МОГУ Я МУСОР В ИГРУШКИ ПРЕВРАТИ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875280" cy="390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творческой групп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хметова Г.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творческой групп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дисламова Э.К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йлова М.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дорогие гости! Здравствуйте, ребята и родители! Здравствуйте, наши зрители! Все мы с вами живем в великой огромной стране – Россия. Мы очень любим нашу страну, и  конечно же, любим наш город, имя которому Нефтеюганск!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апреля 1994г. был объявлен Всемирным днем Земл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в нашем городе  проводятся экологические акции «Спасти и сохранить». И мы - воспитатели и дети, сотрудники, родители нашего детского сада «Брусничка» являемся  активными  участниками  этих мероприятий. В этом году мы принимаем участие в экологическом марафоне «Моя Югра  – моя планета!», и ведем активную работу по проекту «Могу я мусор в игрушки превратить!»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1 чтец</w:t>
      </w:r>
      <w:r>
        <w:rPr>
          <w:sz w:val="28"/>
          <w:szCs w:val="28"/>
        </w:rPr>
        <w:t>. Солнце светит, пахнет хлебо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с шумит, река, тра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под мирном небом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ышать добрые сло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зимой и лето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ень осенний и весн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лаждаться ярким свето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онкой мирной тишиной.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2чтец</w:t>
      </w:r>
      <w:r>
        <w:rPr>
          <w:sz w:val="28"/>
          <w:szCs w:val="28"/>
        </w:rPr>
        <w:t>. Посмотри, как он хорош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, в котором ты живеш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й, который с детства дорог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ной зоветс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, как он хорош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й, в котором ты живеш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Исполняется песня «Мой родной край»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Сегодня мы поговорим с вами о том, как нужно заботиться о нашем городе, что нужно сделать, чтобы красота его не угасла.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3 чтец</w:t>
      </w:r>
      <w:r>
        <w:rPr>
          <w:sz w:val="28"/>
          <w:szCs w:val="28"/>
        </w:rPr>
        <w:t>. Здесь знает каждый, ты и я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у обижать нельзя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скажем дружно раз, два, тр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кроем праздник -  </w:t>
      </w:r>
      <w:r>
        <w:rPr>
          <w:b/>
          <w:i/>
          <w:sz w:val="28"/>
          <w:szCs w:val="28"/>
        </w:rPr>
        <w:t>День Земли</w:t>
      </w:r>
      <w:r>
        <w:rPr>
          <w:sz w:val="28"/>
          <w:szCs w:val="28"/>
        </w:rPr>
        <w:t>! (хором)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Когда-то известный французский писатель Антуан де Сент- Экзюпери призвал людей поступать так: «Встал поутру, умылся, привел себя в порядок - и сразу же приведи в порядок свою планету. Каждый из нас должен понимать, что, если мы будем лишь много говорить и призывать охранять природу, больших результатов не достигнем. Прежде всего, нужно изменить отношение каждого человека к окружающему мир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 грустную музыку появляется Весна, в руке держит корзину с мусором).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Чистота- залог здоровья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ышу я вокру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же горы гряз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никают вдруг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так происходит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сор, хлам кругом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е в силе остановить завод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голубое небо не коптил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в реки не сливали все отходы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тоб природу нашу не губил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е могу остановить автомобил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не пускали газы выхлопны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здоровье людям не губил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чтоб дожди кислотные не лили?!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согласны с тобой, Весна! Да, важно всем людям осмыслить: надо жить в ладу с природой, почувствовать ответственность за планету Земля - огромную и такую в своих бедах и болях.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4 чтец.</w:t>
      </w:r>
      <w:r>
        <w:rPr>
          <w:sz w:val="28"/>
          <w:szCs w:val="28"/>
        </w:rPr>
        <w:t xml:space="preserve"> Но ведь мы можем, люди, деревья посадит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тиц мы можем зимою покормит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м мы на землю мусор не бросат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ы полить, у дома хлам убрать!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5 чтец.</w:t>
      </w:r>
      <w:r>
        <w:rPr>
          <w:sz w:val="28"/>
          <w:szCs w:val="28"/>
        </w:rPr>
        <w:t xml:space="preserve"> Можем мы игрушки мусор превратит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чудо-дерево руками смастери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ля прекрасна, но она в бед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Давайте ей поможем, и себе!</w:t>
      </w:r>
      <w:r>
        <w:rPr>
          <w:sz w:val="28"/>
          <w:szCs w:val="28"/>
        </w:rPr>
        <w:t xml:space="preserve"> (хором)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Прости нас, Весна, если сможешь!? В знак примирения с природой, мы хотим тебе показать наряды, сделанные нашими руками из бросового материала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 дефиле. Костюм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Лакомка»,  «Мечта модницы», «Космическая Леди», «Хозяйка фруктового дома»,  «Веселый музыкант», «Утренний цветок», «Дюймовочка», «Мисс Экология», «Королева Нефть», «Фея Карамелька», «Робот из коробок».</w:t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Планету нашу можно спаст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только добро мы должны ей не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только культурным, внимательным быт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ным и за собою следи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сли вдруг мусор собрался у вас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надо бросать его прямо сейчас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ите бумагу, банки, коробк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делайте сами  поделки из проб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друг кто захочет ее поносит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ите и шейте, клейте, лепите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ашу планету вы берегите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Молодцы! Я верю в вас, что вы любите нашу Землю! Земля- это общий для всех дом. Живя в этом доме, мы должны быть добрыми и заботливыми. Пусть будет мир и добро на всей планете! (отдает корзину ведущей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Дорогие жители нашего города! Опомнитес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гра- наша Родина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фтеюганск- наш дом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заботиться дружно о нем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от невзгод мы наш город спасем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удет родной Нефтеюганск процветать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его в наших стихах прославлят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будет мир и добро на всей планете! Благодарим за внимание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03:00Z</dcterms:created>
  <dc:creator>PC 2100</dc:creator>
  <dc:description/>
  <cp:keywords/>
  <dc:language>en-US</dc:language>
  <cp:lastModifiedBy>Tester</cp:lastModifiedBy>
  <cp:lastPrinted>2012-04-06T10:05:00Z</cp:lastPrinted>
  <dcterms:modified xsi:type="dcterms:W3CDTF">2014-12-01T07:18:00Z</dcterms:modified>
  <cp:revision>6</cp:revision>
  <dc:subject/>
  <dc:title>Ведущий: Здравствуйте, дорогие гости</dc:title>
</cp:coreProperties>
</file>