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70C0"/>
          <w:sz w:val="28"/>
          <w:szCs w:val="28"/>
        </w:rPr>
        <w:t>МБДОУ «Детский сад №12»</w:t>
      </w:r>
    </w:p>
    <w:p>
      <w:pPr>
        <w:pStyle w:val="Normal"/>
        <w:jc w:val="right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>«Как научить ребенка видеть красоту родного края»</w:t>
      </w:r>
    </w:p>
    <w:p>
      <w:pPr>
        <w:pStyle w:val="Normal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drawing>
          <wp:inline distT="0" distB="0" distL="0" distR="0">
            <wp:extent cx="4895850" cy="366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4291" r="-10" b="1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Normal"/>
        <w:jc w:val="center"/>
        <w:rPr>
          <w:rStyle w:val="Emphasis"/>
          <w:b/>
          <w:b/>
          <w:color w:val="0070C0"/>
          <w:sz w:val="44"/>
        </w:rPr>
      </w:pPr>
      <w:r>
        <w:rPr>
          <w:rStyle w:val="Emphasis"/>
          <w:b/>
          <w:color w:val="0070C0"/>
          <w:sz w:val="44"/>
        </w:rPr>
        <w:t>(Советы родителям по экологии)</w:t>
      </w:r>
    </w:p>
    <w:p>
      <w:pPr>
        <w:pStyle w:val="Normal"/>
        <w:rPr>
          <w:rStyle w:val="Emphasis"/>
          <w:b/>
          <w:b/>
          <w:color w:val="0070C0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b/>
          <w:i/>
          <w:color w:val="0070C0"/>
          <w:sz w:val="32"/>
          <w:szCs w:val="32"/>
        </w:rPr>
        <w:t>Составила: Ахметова Г.С.</w:t>
      </w:r>
    </w:p>
    <w:p>
      <w:pPr>
        <w:pStyle w:val="Normal"/>
        <w:jc w:val="center"/>
        <w:rPr/>
      </w:pPr>
      <w:r>
        <w:rPr>
          <w:b/>
          <w:i/>
          <w:color w:val="0070C0"/>
          <w:sz w:val="32"/>
          <w:szCs w:val="32"/>
        </w:rPr>
        <w:t xml:space="preserve">                                       </w:t>
      </w:r>
      <w:r>
        <w:rPr>
          <w:b/>
          <w:i/>
          <w:color w:val="0070C0"/>
          <w:sz w:val="32"/>
          <w:szCs w:val="32"/>
        </w:rPr>
        <w:t xml:space="preserve">Воспитатель, </w:t>
      </w:r>
    </w:p>
    <w:p>
      <w:pPr>
        <w:pStyle w:val="Normal"/>
        <w:jc w:val="center"/>
        <w:rPr/>
      </w:pPr>
      <w:r>
        <w:rPr>
          <w:b/>
          <w:i/>
          <w:color w:val="0070C0"/>
          <w:sz w:val="32"/>
          <w:szCs w:val="32"/>
        </w:rPr>
        <w:t xml:space="preserve">                                                     </w:t>
      </w:r>
      <w:r>
        <w:rPr>
          <w:b/>
          <w:i/>
          <w:color w:val="0070C0"/>
          <w:sz w:val="32"/>
          <w:szCs w:val="32"/>
        </w:rPr>
        <w:t>высшая кв. категория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егодня наша планета в опасности. В земле, воде, воздухе обнаруживают новые токсичные вещества, от пожаров гибнут леса, под воздействием рук человека исчезают ручьи и даже реки, идет варварское уничтожение золотого запаса жизни - генофонда редких животных. Остановить опасность,  уберечь общий дом от катастрофы может только человек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ша задача- вырастить и воспитать такого защитника, обогатить его знаниями, научить быть милосердным, любить и беречь свою землю, по-хозяйски распоряжаться ее богатст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ививать любовь детям к природе надо с самого раннего детства. Малыши восторгаются при виде цветка, бабочки и в то же время могут бездумно раздавить бегущего по тропинке муравь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 же приучить их беречь и охранять природу, все живое, окружающее н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.А.Сухомлинский считал необходимым вводить малыша в окружающий мир природы так, чтобы каждый день он открывал в нем для себя что-то новое, чтобы рос исследователем, чтобы каждый его шаг был путешествием к истокам чудес природе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«Весной на нашем участке появились небольшие бугорки - это муравьи начали свою работу. Не успела я расставить игрушки на веранде, как Оля протягивает мне помятых, безжизненных муравьишек.  Я зову всех ребят к муравейнику, рассказываю об этих маленьких тружениках. Долго наблюдаем за ними: один -тащит соломинку, другой- крошку. Помогают друг другу. Своей работой приносят пользу растениям: землю рыхлят, она становится мягче, удобряют ее. Нельзя их обижать, про таких говорят: «Мал, да уда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истематические наблюдения в природе учат детей быть внимательными. Обращать внимание детей на красоту, которая их окружает: солнце своими лучами будит природу. Просыпаются птички, цветы и бабочк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часто мы сталкиваемся с тем, что ребенок знает правило поведения в природе и тем не менее нарушает его. Все дело в том, что эти правило не стал его внутренним, личностным знанием, не вошло в систему его внутренних ценностей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 наблюдении за ребенком в его встрече с природой можно сделать выводы в том, как он относится к ней. Но, изменяя каким-то образом его поведение, например, приучая выполнять природоохранные нормы, мы едва ли получим глубокое и прочное изменение его внутренней позиции. И наоборот, если мы сможем в ходе обучения изменить эту личностную позицию, то в результате изменится и поведение .Чтобы у ребенка на много дней сохранилось чувство радости, взрослый изыскивает специальные приемы, поддерживающие его интерес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«Пойдем, посмотрим, есть ли еще цветок на нашем растении? А может быть, он завял?   А может, раскрылись новые бутоны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« Иди, посмотри сам, как выглядит цветущее растение? Наверное, появились новые цветы. А лепестки, возможно , начали уже опадать? « Такие обращения к ребенку подсказывают ему  содержание наблюдения - надо не просто смотреть много раз, а замечать , что же изменилось, что стало иным: «Оно меняется, потому что живое…»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итывая принцип единства сознания и деятельности в развитии личности человека, представляем разнообразные виды деятельности детей, обеспечивающие полноценное усвоение знаний и экологически верное их применение: игровая, трудовая, познавательная, учебная, творческая. Этот блок программы дает возможность педагогу и родителям применять усвоенные детьми умен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здавать условия для жизнедеятельности живого существ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ращивать растения, ухаживать за животным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казывать помощь живому существу и исправлять последствия негативных воздействий на живой объект, среду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хранять при взаимодействии целостность живого организма, сред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Целесообразно вести себя в природе осознанно, экологически грамотно, решать возникающие проблемные ситуации, правильно выбирать форму поведения по отношению к живым существам, среде обитания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Нужно постоянно подчеркивать , что растения равноправные с нами жители планеты. Не надо бояться приписывать им человеческие черты и чувства. Вспомните:- «Гуси-лебеди»- где Иванушка с Машенькой прячет от злых гусей-лебедей яблонька. Она добром оплатила Машеньке за ее заботу и внимание.                                   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сскажите детям, что растения «чувствуют» добрых и злых людей, добрые и злые мысли. Не надо стесняться говорить с растениями, отвечать за них. Необходимо дать полную свободу фантазии, разрушить предвзятые представления детей. Чем раскованнее, эмоциональнее будут прогулки, тем интереснее будет детям, тем легче они запомнят названия растений и их основные физиологические свойств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лучается, что в природе нет мелочей. И важно, чтобы дети научились не только оберегать и любить все живое, но и прослеживать последствия действий человека. Нам хочется вырастить  воспитанников  ответственными, мудрыми, экологически мыслящими. Вся надежда на них, им исправлять ошибки прошлых поколений, им спасать такую маленькую, хрупкую и такую больную нашу планет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9:00Z</dcterms:created>
  <dc:creator>PC 2100</dc:creator>
  <dc:description/>
  <cp:keywords/>
  <dc:language>en-US</dc:language>
  <cp:lastModifiedBy>Tester</cp:lastModifiedBy>
  <dcterms:modified xsi:type="dcterms:W3CDTF">2014-11-28T10:55:00Z</dcterms:modified>
  <cp:revision>10</cp:revision>
  <dc:subject/>
  <dc:title>ДМОУ «Детский сад №12»</dc:title>
</cp:coreProperties>
</file>