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598170</wp:posOffset>
            </wp:positionV>
            <wp:extent cx="582295" cy="691515"/>
            <wp:effectExtent l="0" t="0" r="0" b="0"/>
            <wp:wrapTight wrapText="bothSides">
              <wp:wrapPolygon edited="0">
                <wp:start x="-2" y="0"/>
                <wp:lineTo x="-2" y="20825"/>
                <wp:lineTo x="21194" y="20825"/>
                <wp:lineTo x="21194" y="0"/>
                <wp:lineTo x="-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192" w:before="24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 ГОРОДА НЕФТЕЮГА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6.2013 </w:t>
        <w:tab/>
        <w:tab/>
        <w:tab/>
        <w:tab/>
        <w:tab/>
        <w:tab/>
        <w:tab/>
        <w:tab/>
        <w:tab/>
        <w:tab/>
        <w:tab/>
        <w:t>№ 546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плане мероприятий («дорожной карте»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зменения в отраслях социальной сферы, направленные на повышение эффективности образования в городе Нефтеюганск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исполнение распоряжения Правительства Российской Федерации от 30.12.2012 № 2620-р «План мероприятий («дорожная карта») «Изменения в отраслях социальной сферы, направленные на повышение эффективности образования и науки», распоряжения Правительства Ханты-Мансийского автономного округа – Югры от 09.02.2013 № 45-рп «О плане мероприятий («дорожной карте») «Изменения в отраслях социальной сферы, направленные на повышение эффективности образования и науки в Ханты-Мансийском автономном округе - Югре» (с изм. на 24.05.2013 № 237-рп),в целях повышения эффективности образования в городе Нефтеюганске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</w:t>
      </w:r>
      <w:r>
        <w:rPr>
          <w:rFonts w:eastAsia="HiddenHorzOCR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1.Утвердить муниципальный план мероприятий («дорожную карту») «Изменения в отраслях социальной сферы, направленные на повышение эффективности образования в городе Нефтеюганске» (далее - «дорожная карта») согласно приложению к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2.Определить департамент образования и молодёжной политики администрации города Нефтеюганска (МостовщиковаТ.М.) ответственным за исполнение «дорожной кар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3.Департаменту образования и молодёжной политики администрации города Нефтеюганска (Мостовщикова Т.М.)ежегодно до 01 октября представлять отчёты в Департамент образования и молодёжной политики Ханты-Мансийского автономного округа - Югры об исполнении «дорожной карты» и достигнутых значениях показателей результа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4.Контроль за выполнением постановления возложить на заместителя главы администрации города С.Е.Михалеву.</w:t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0840</wp:posOffset>
            </wp:positionH>
            <wp:positionV relativeFrom="paragraph">
              <wp:posOffset>57785</wp:posOffset>
            </wp:positionV>
            <wp:extent cx="1403350" cy="14097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  <w:tab/>
        <w:t xml:space="preserve">                                                                 С.П.Сив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13 № 546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Муниципальный план мероприятий («дорожная карта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«Изменения в отраслях социальной сферы, направленные на повышение эффективности образования в городе Нефтеюганск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(далее - «дорожная карта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1.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1.1.Основные направления измен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1.1.1.Реализация мероприятий, направленных на ликвидацию очередности на зачисление детей в дошкольные образовательные учре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1.1.1.1.Реализация поэтапной программы («дорожной карты») ликвидации очередности в дошкольные учреждения для детей от 3 до 7 лет с учетом уровня затратности мероприятий на 2013-2015 годы развития дошкольного образования, включающей создание дополнительных мест в муниципальных образовательных учреждениях различных типов, а также развитие вариативных форм дошкольного образования в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1.1.1.2.Обновление требований к условиям предоставления услуг дошкольного образования и мониторинг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1.1.1.3.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1.1.2.Обеспечение высокого качества услуг дошкольного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1.1.2.1.Апробация и внедрение федеральных государственных образовательных стандартов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1.1.2.2.Кадровое обеспечение системы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1.1.3.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№ 2190-р от 26.11.2012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1.1.3.1.Разработка, апробация и внедрение механизмов эффективного контракта с педагогическими работниками организаций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1.1.3.2.Разработка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учреждением и эффективностью деятельности руководителя дошкольного образовательного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1.1.3.3.информационное и мониторинговое сопровождения введения эффектив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1.2.Ожидаемые результ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1.2.1.Реализация мероприятий, направленных на ликвидацию очередности на зачисление детей в дошкольные образовательные учреж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1.2.2.Обеспечение качества услуг дошкольного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1.2.2.1.Реализация и методическое сопровождение основных образовательных программ дошкольного образования с учетом требований стандартов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1.2.2.2.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1.2.2.3.Введение эффективного контракта в дошкольное образование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1.2.2.4.Обновление кадрового состава и привлечение молодых талантливых педагогов для работы в дошкольном образовании города Нефтеюганск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1.3.</w:t>
      </w:r>
      <w:r>
        <w:rPr/>
        <w:t>Основные количественные характеристики системы дошкольного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91"/>
        <w:gridCol w:w="1392"/>
        <w:gridCol w:w="1392"/>
        <w:gridCol w:w="1392"/>
        <w:gridCol w:w="1391"/>
        <w:gridCol w:w="1392"/>
        <w:gridCol w:w="1392"/>
        <w:gridCol w:w="13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Численность детей в возрас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хват детей программами дошко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Потребность в увеличении числа мест в дошкольном образовании (нарастающим итого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Инструменты сокращения очереди в дошкольные  учреждения (ежегодно) – всего, в том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за счет расширения альтернативных форм дошкольного  образова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за счет вновь создаваемых мест в дошк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ях – всего, из них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строительство новых зданий дошкольных образовательных организа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создание дополнительных мест в функционирующих дошкольных организациях (реконструкц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реконструкция с увеличением мощности дошкольных образовательных организа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Численность работников дошкольных образовательных организаций, в том числ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ругих категорий работников дошко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Число воспитанников организаций дошкольного образования в расчет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педагогического работн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Мероприятия по повышению эффективности и качества услуг в сфере дошкольного образования, соотнесённые с этапами перехода к эффективному контракту.</w:t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"/>
        <w:gridCol w:w="6698"/>
        <w:gridCol w:w="5918"/>
        <w:gridCol w:w="1559"/>
      </w:tblGrid>
      <w:tr>
        <w:trPr>
          <w:trHeight w:val="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реализации</w:t>
            </w:r>
          </w:p>
        </w:tc>
      </w:tr>
      <w:tr>
        <w:trPr>
          <w:trHeight w:val="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8" w:hRule="atLeast"/>
        </w:trPr>
        <w:tc>
          <w:tcPr>
            <w:tcW w:w="1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ошкольное образование</w:t>
            </w:r>
          </w:p>
        </w:tc>
      </w:tr>
      <w:tr>
        <w:trPr>
          <w:trHeight w:val="396" w:hRule="atLeast"/>
        </w:trPr>
        <w:tc>
          <w:tcPr>
            <w:tcW w:w="1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Реализация мероприятий, направленных на ликвидацию очерёдности на зачисление детей в дошкольные образовательные организации</w:t>
            </w:r>
          </w:p>
        </w:tc>
      </w:tr>
      <w:tr>
        <w:trPr>
          <w:trHeight w:val="1189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этапной программы («дорожной карты») ликвидации очерёдности в дошкольные образовательные организации для детей от 3 до 7 лет с учётом уровня затратности мероприятий на 2012-2015 год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5 годы</w:t>
            </w:r>
          </w:p>
        </w:tc>
      </w:tr>
      <w:tr>
        <w:trPr>
          <w:trHeight w:val="32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муниципальных проектов развития дошкольного образования на 2013-2018 год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</w:tr>
      <w:tr>
        <w:trPr>
          <w:trHeight w:val="251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муниципальной целевой  программы на 2013-2018 год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8</w:t>
            </w:r>
          </w:p>
        </w:tc>
      </w:tr>
      <w:tr>
        <w:trPr>
          <w:trHeight w:val="32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еализации целевой программы развития дошкольного образования на 2014-2020 год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8</w:t>
            </w:r>
          </w:p>
        </w:tc>
      </w:tr>
      <w:tr>
        <w:trPr>
          <w:trHeight w:val="330" w:hRule="atLeast"/>
        </w:trPr>
        <w:tc>
          <w:tcPr>
            <w:tcW w:w="1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Создание дополнительных мест в государственных (муниципальных) образовательных организациях различных типов, а также вариативных форм дошкольного образования</w:t>
            </w:r>
          </w:p>
        </w:tc>
      </w:tr>
      <w:tr>
        <w:trPr>
          <w:trHeight w:val="63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а строительства объектов дошкольного образования в соответствии с целевой программо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радостроительства администрации города Нефтеюганска, Департамент образования и молодё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5</w:t>
            </w:r>
          </w:p>
        </w:tc>
      </w:tr>
      <w:tr>
        <w:trPr>
          <w:trHeight w:val="84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оэтапного плана строительства новых современных энергоэффективных зданий детских садов в рамках целевой программы развития образования на 2016-2020 год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2018 годы</w:t>
            </w:r>
          </w:p>
        </w:tc>
      </w:tr>
      <w:tr>
        <w:trPr>
          <w:trHeight w:val="88" w:hRule="atLeast"/>
        </w:trPr>
        <w:tc>
          <w:tcPr>
            <w:tcW w:w="1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Создание условий для развития негосударственного сектора дошкольного образования</w:t>
            </w:r>
          </w:p>
        </w:tc>
      </w:tr>
      <w:tr>
        <w:trPr>
          <w:trHeight w:val="136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рмативно-правовых актов органов местного самоуправления, закрепляющих нормативные затраты на создание условий для реализации образовательного процесса в дошкольных образовательных организациях (в соответствии с полномочиями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</w:tr>
      <w:tr>
        <w:trPr>
          <w:trHeight w:val="55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, юридическое и информационное сопровождение муниципальных проектов в части развития негосударственного сектора дошкольного образ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ё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299" w:hRule="atLeast"/>
        </w:trPr>
        <w:tc>
          <w:tcPr>
            <w:tcW w:w="1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Обеспечение высокого качества услуг дошкольного образования</w:t>
            </w:r>
          </w:p>
        </w:tc>
      </w:tr>
      <w:tr>
        <w:trPr>
          <w:trHeight w:val="101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федеральных государственных требований к структуре основной общеобразовательной программы дошкольного образования и условиям реализации основных общеобразовательных программ дошкольного образования, направленных на развитие способностей, стимулирование инициативы, самостоятельности и ответственности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 совместно с руководителями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</w:tr>
      <w:tr>
        <w:trPr>
          <w:trHeight w:val="339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еречня федеральных государственных требований к условиям организации дошкольного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 совместно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</w:tr>
      <w:tr>
        <w:trPr>
          <w:trHeight w:val="8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, включающего требования к кадровым условиям и характеристикам образовательной сред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ми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(актуализация) и реализация образовательных программ в соответствии с федеральными государственными требованиями к структуре основной общеобразовательной программы дошкольного образования(далее – ФГТ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школьных организаций, педагогические работники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315" w:hRule="atLeast"/>
        </w:trPr>
        <w:tc>
          <w:tcPr>
            <w:tcW w:w="1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Кадровое обеспечение системы дошкольного образования</w:t>
            </w:r>
          </w:p>
        </w:tc>
      </w:tr>
      <w:tr>
        <w:trPr>
          <w:trHeight w:val="118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имерной должностной инструкции педагога дошкольного образования, включающей характер взаимодействия педагога с детьми, направленного на развитие способностей, стимулирование инициативы, самостоятельности и ответственно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 с участием  руководителей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53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организационной схемы персонифицированной модели повышения квалификации педагогических работников дошкольного образования, с доведением средств по нормативу на повышение квалификации до дошкольных образовательных организац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394" w:hRule="atLeast"/>
        </w:trPr>
        <w:tc>
          <w:tcPr>
            <w:tcW w:w="1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Разработка и внедрение системы оценки качества дошкольного образования</w:t>
            </w:r>
          </w:p>
        </w:tc>
      </w:tr>
      <w:tr>
        <w:trPr>
          <w:trHeight w:val="987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383" w:hRule="atLeast"/>
        </w:trPr>
        <w:tc>
          <w:tcPr>
            <w:tcW w:w="1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Разработка и внедрение механизмов эффективного контракта в дошкольном образовании</w:t>
            </w:r>
          </w:p>
        </w:tc>
      </w:tr>
      <w:tr>
        <w:trPr>
          <w:trHeight w:val="207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стимулированию руководителей образовательных организаций дошкольного образования, направленных на установление взаимосвязи между показателями качества предоставляемых (государственных)муниципальных услуг и эффективностью деятельности руководителя дошкольной образовательной организ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</w:tr>
      <w:tr>
        <w:trPr>
          <w:trHeight w:val="251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06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казателей качества (внесение изменений в существующие показатели качества) трудовой деятельности педагогических и других категорий работников муниципальных дошкольных образовательных организац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</w:tr>
      <w:tr>
        <w:trPr>
          <w:trHeight w:val="66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внесению изменений и дополнений в коллективные договоры, в трудовые договоры, должностные инструкции в части оплаты труда руководителей муниципальных дошкольных образовательных организац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 с участием руководителей организаций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</w:tr>
      <w:tr>
        <w:trPr>
          <w:trHeight w:val="84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для муниципальных дошкольных образовательных организаций по внесению изменений и дополнений в коллективные договоры, в трудовые договоры, должностные инструк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</w:tr>
      <w:tr>
        <w:trPr>
          <w:trHeight w:val="8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заключению договоров с руководителями дошкольных образовательных организаций в соответствии с типовой формой договора, утвержденной региональными нормативными акт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8</w:t>
            </w:r>
          </w:p>
        </w:tc>
      </w:tr>
      <w:tr>
        <w:trPr>
          <w:trHeight w:val="8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моделей реализации эффективного контракта в дошкольных образовательных организациях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</w:tr>
      <w:tr>
        <w:trPr>
          <w:trHeight w:val="436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апробированных моделей эффективного контракта в дошкольном образован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146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ое повышение оплаты труда педагогических работников дошкольных образовательных организац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8</w:t>
            </w:r>
          </w:p>
        </w:tc>
      </w:tr>
      <w:tr>
        <w:trPr>
          <w:trHeight w:val="88" w:hRule="atLeast"/>
        </w:trPr>
        <w:tc>
          <w:tcPr>
            <w:tcW w:w="1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Информационное и мониторинговое сопровождение введения эффективного контракта</w:t>
            </w:r>
          </w:p>
        </w:tc>
      </w:tr>
      <w:tr>
        <w:trPr>
          <w:trHeight w:val="143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нформационного сопровождения мероприятий по введению эффективного контракта в дошкольных образовательных организациях (проведение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-2018</w:t>
            </w:r>
          </w:p>
        </w:tc>
      </w:tr>
      <w:tr>
        <w:trPr>
          <w:trHeight w:val="315" w:hRule="atLeast"/>
        </w:trPr>
        <w:tc>
          <w:tcPr>
            <w:tcW w:w="1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Обновление требований к условиям предоставления услуг общего образования и мониторинг их выполнения</w:t>
            </w:r>
          </w:p>
        </w:tc>
      </w:tr>
      <w:tr>
        <w:trPr>
          <w:trHeight w:val="299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нарушений норм и правил санитарно-эпидемиологической безопасно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нергоэффективности зданий дошкольных образовательных организац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</w:tr>
      <w:tr>
        <w:trPr>
          <w:trHeight w:val="31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 зданий дошкольных образовательных организац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1.5.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84"/>
        <w:gridCol w:w="1219"/>
        <w:gridCol w:w="1220"/>
        <w:gridCol w:w="1220"/>
        <w:gridCol w:w="1220"/>
        <w:gridCol w:w="1220"/>
        <w:gridCol w:w="1220"/>
        <w:gridCol w:w="305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Отношение численности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7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лет, которым предоставлена возможность получать услуги дошкольного образования, к численности детей в возрас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7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лет, скорректированной на численность детей в возрас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лет, обучающихся в школе (процент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Удельный вес численности воспитанников дошкольных образовательных организаций, обучающихся по образовательным программ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ошкольного образования, соответствующ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требованиям стандартов дошкольного образования, в общей численности воспитанников, обучающихся по образовательным программам дошкольного образования (проценты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Удельный вес численности воспитанников  не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рганизаций дошкольного образования, предоставляющих услуги дошкольного образования, в общей численности воспитанников образовательные организации дошкольного образования (проценты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Число дошкольных образовательных организаций, в которых оценка их деятельности, их руководителей и основных категорий работников осуществляется на основа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показателей эффективности деятельности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во всех дошкольных образовательных организациях будет внедрена комплексная динамическая система оценки деятельност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(проценты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увеличится численность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 заработной плате организаций общего образования города (проценты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организаций общего образования города. Повысится качество кадрового состава дошкольного образов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ежегодное повышение квалификации и (или) профессиональная переподготовка не менее 20 процентов педагогических работников дошкольных образовательных организаций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HiddenHorzOCR;MS Mincho" w:cs="Times New Roman" w:ascii="Times New Roman" w:hAnsi="Times New Roman"/>
          <w:sz w:val="28"/>
          <w:szCs w:val="28"/>
        </w:rPr>
        <w:t>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HiddenHorzOCR;MS Mincho" w:cs="Times New Roman" w:ascii="Times New Roman" w:hAnsi="Times New Roman"/>
          <w:sz w:val="28"/>
          <w:szCs w:val="28"/>
        </w:rPr>
        <w:t>Основные на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2.1.1.Обеспечение достижения обучающимися новых образовательны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2.1.1.1.Введение федеральных государственных образовательных стандартов (далее - ФГО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2.1.1.2.Организация системы мониторингов уровня подготовки и социализации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2.1.1.3.Методическоесопровожд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и </w:t>
      </w:r>
      <w:r>
        <w:rPr>
          <w:rFonts w:eastAsia="HiddenHorzOCR;MS Mincho" w:cs="Times New Roman" w:ascii="Times New Roman" w:hAnsi="Times New Roman"/>
          <w:sz w:val="28"/>
          <w:szCs w:val="28"/>
        </w:rPr>
        <w:t>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2.1.2.Обеспечение равного доступа к качественному образова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2.1.2.1.Корректировка и реализация муниципальной системы оценки качества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2.1.3.Введение эффективного контракта в общем образ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2.1.3.1.Апробация и внедрение механизмов эффективного контракта с педагогическими работниками организаций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2.1.3.2.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рганизации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2.1.3.3.Информационное и мониторинговое сопровождения введения эффектив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2.2.Ожидаемые результ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2.2.1.Обеспечение достижения новых образовательны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2.2.1.1.Обеспечение обучения школьников по новым ФГОС (в соответствии с планом действий по модернизации общего образования на 2011-2015 годы, утверждённым распоряжением Правительства Российской Федерации № 1507-р от 07.09.2010):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2.2.1.2.Повышение качества подготовки школь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2.2.2.Обеспечение равного доступа к качественному образова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2.2.2.1.Введение оценки деятельности организаций общего образования на основе показателей эффективности их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2.2.3.Введение эффективного контракта в общем образ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2.2.3.1.обновление кадрового состава, развитие эффективных практик, привлечение молодых талантливых педагогов для работы в школе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сновные количественные характеристики системы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91"/>
        <w:gridCol w:w="1392"/>
        <w:gridCol w:w="1392"/>
        <w:gridCol w:w="1392"/>
        <w:gridCol w:w="1391"/>
        <w:gridCol w:w="1392"/>
        <w:gridCol w:w="1392"/>
        <w:gridCol w:w="13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ёжи 7-17 л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программам обще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программам общего образования в расчете на 1 учителя (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соотношение «учитель/уче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 2018 году обучаться по федеральным государственным образовательным стандартам будут все обучающиеся 1-8 кла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Мероприятия по повышению эффективности и качества услуг в сфере общего образования, соотнесенные с этапами перехода на эффективный контра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698"/>
        <w:gridCol w:w="5918"/>
        <w:gridCol w:w="1559"/>
      </w:tblGrid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реализации</w:t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щее 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Достижение новых качественных образовательных резуль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долгосрочной целев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Нефтеюганска «Новая школа Югры на 2010-2013 год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рограмма 1 «Инновационное развитие образования») в части обеспечения условий для внедрения ФГОС начального и основного общего образования в организациях общего образо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онно-методическое сопровождение программы: проведение совещаний, конференций по обеспечению деятельности образовательных учреждений в условиях внедрения ФГО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мебели для рабочих игровых зон и зон для индивидуальных занятий в учебных кабине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формационное сопровождение мероприятий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, руководители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5</w:t>
            </w:r>
          </w:p>
        </w:tc>
      </w:tr>
      <w:tr>
        <w:trPr>
          <w:trHeight w:val="222" w:hRule="atLeast"/>
        </w:trPr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Организация системы мониторинга уровня подготовки и социализации обучающихся</w:t>
            </w:r>
          </w:p>
        </w:tc>
      </w:tr>
      <w:tr>
        <w:trPr>
          <w:trHeight w:val="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илотной апробации мониторинга, в том числе формирование центров мониторинга, проведение сбора и обработки первичных данных, подготовка предложений по оптимизации системы мониторинг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, руководители организаций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анализ данных мониторинга на постоянной основе, разработка и принятие муниципальных нормативных правовых актов в соответствии с результатами мониторинг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, руководители организаций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</w:t>
            </w:r>
          </w:p>
        </w:tc>
      </w:tr>
      <w:tr>
        <w:trPr>
          <w:trHeight w:val="88" w:hRule="atLeast"/>
        </w:trPr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Методическое сопровождение разработки и реализации основных общеобразовательных программ</w:t>
            </w:r>
          </w:p>
        </w:tc>
      </w:tr>
      <w:tr>
        <w:trPr>
          <w:trHeight w:val="9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методических рекомендаций по корректировке основных общеобразовательных программ с учетом данных международных сопоставительных исследованиях образовательных достижений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, руководители организаций общего образования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9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основных общеобразовательных программ с учетом методических рекомендаций, программ развития образовательных организаций на базе региональных инновационных, стажировочных площад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, руководители организаций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7 годы</w:t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проектных семинаров, целевой курсовой подготовки для школьных команд по разработке проектов развития организации общего образ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, руководители организаций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</w:t>
            </w:r>
          </w:p>
        </w:tc>
      </w:tr>
      <w:tr>
        <w:trPr>
          <w:trHeight w:val="9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звитии контента информационного ресурса «Сетевое сообщество образования Югры» в части распространения лучших практик на основе реализованных проектов развития общеобразовательных организац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, руководители организаций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8</w:t>
            </w:r>
          </w:p>
        </w:tc>
      </w:tr>
      <w:tr>
        <w:trPr>
          <w:trHeight w:val="171" w:hRule="atLeast"/>
        </w:trPr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Подготовка и переподготовка современных педагогических кадров</w:t>
            </w:r>
          </w:p>
        </w:tc>
      </w:tr>
      <w:tr>
        <w:trPr>
          <w:trHeight w:val="16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гиональном проекте подготовки и переподготовки педагогических кадров, включающег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явление и поддержку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еры социальной поддержки молодых педагог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тие системы наставниче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еспечение целевого набора выпускников организаций общего образования в организации профессионального образования ХМАО - Югр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, руководители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 сопровождение лидеров в сфере образо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держка и стимулирование системы обучения и воспит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держка лучших педагог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</w:t>
            </w:r>
          </w:p>
        </w:tc>
      </w:tr>
      <w:tr>
        <w:trPr>
          <w:trHeight w:val="124" w:hRule="atLeast"/>
        </w:trPr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Обеспечение доступности качественного образования</w:t>
            </w:r>
          </w:p>
        </w:tc>
      </w:tr>
      <w:tr>
        <w:trPr>
          <w:trHeight w:val="8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уществующие показатели качества трудовой деятельности педагогических и других категорий работников организаций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, руководители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(внесение изменений в существующие) показателей эффективности деятельности руководителей и организаций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8</w:t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стимулированию руководителей организаций общего образования, направленных на установление взаимосвязи между показателями качества предоставляемых муниципальных услуги эффективностью деятельности руководителя образовательной организации общего образ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</w:tr>
      <w:tr>
        <w:trPr>
          <w:trHeight w:val="10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заключению договоров с руководителями муниципальных организаций общего образования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8</w:t>
            </w:r>
          </w:p>
        </w:tc>
      </w:tr>
      <w:tr>
        <w:trPr>
          <w:trHeight w:val="88" w:hRule="atLeast"/>
        </w:trPr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Введение эффективного контракта в общем образовании</w:t>
            </w:r>
          </w:p>
        </w:tc>
      </w:tr>
      <w:tr>
        <w:trPr>
          <w:trHeight w:val="1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механизмов эффективного контракта в системе общего образ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пробации региональных моделей эффективного контракта в общем образовании. Участие в апробации федеральных моделей эффективного контракта в общем образован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оделей эффективного контракта в общем образовании в штатном режим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1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нформационного сопровождения мероприятий по введению эффективного контракта в организациях общего образования (проведение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-2018 годы</w:t>
            </w:r>
          </w:p>
        </w:tc>
      </w:tr>
      <w:tr>
        <w:trPr>
          <w:trHeight w:val="286" w:hRule="atLeast"/>
        </w:trPr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Обновление требований к условиям предоставления услуг общего образования и мониторинг их выполнения</w:t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апитальных ремонтов зданий и инженерных сетей (ПИР, СМР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жарной безопасности зданий образовательных организаций общего образ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нергоэффективности зданий образовательных организаций общего образ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trHeight w:val="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нарушений норм и правил санитарно-эпидемиологической безопасно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2.5.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84"/>
        <w:gridCol w:w="1219"/>
        <w:gridCol w:w="1220"/>
        <w:gridCol w:w="1220"/>
        <w:gridCol w:w="1220"/>
        <w:gridCol w:w="1220"/>
        <w:gridCol w:w="1220"/>
        <w:gridCol w:w="305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замена (в расчете на 1 предмет) в 10% школ с лучшими результатами единого государственного экзамена к среднему баллу единого государственного экзамена (в расчете на 1 предмет) в 10% школ с худшими результатами единого государственного экзаме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улучшатся результаты выпускников школ, в первую очередь тех школ, выпускники которых показывают низкие результатыединого государственного экзаме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0 лет в  общей численности учителей образовательных организаций общего образования (проценты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исленность молодых учителей в возрасте до 30 лет будет составлять не менее 20% от общей численности учителей образовательных организаций общего образов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й заработной плате в Ханты-Мансийском автономном округе – Югре (проценты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образовательных организаций общего образования составит не менее 100% от средней заработной платы по экономике Ханты-Мансийского автономного округа - Юг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исло образовательных организаций общего образования, в которых оценка их деятельности,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во всех образовательных организациях общего образования будет внедрена комплексная динамическая система оценки деятельности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HiddenHorzOCR;MS Mincho" w:cs="Times New Roman" w:ascii="Times New Roman" w:hAnsi="Times New Roman"/>
          <w:sz w:val="28"/>
          <w:szCs w:val="28"/>
        </w:rPr>
        <w:t>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на эффективный контрак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eastAsia="HiddenHorzOCR;MS Mincho" w:cs="Times New Roman" w:ascii="Times New Roman" w:hAnsi="Times New Roman"/>
          <w:sz w:val="28"/>
          <w:szCs w:val="28"/>
        </w:rPr>
        <w:t>Основны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3.1.1.Расширение потенциала системы дополнительного образования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3.1.1.1.Разработка и реализация программ (проектов) развития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3.1.1.2.Совершенствование финансово-экономических механизмов обеспечения доступности услуг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3.1.1.3.Методическое сопровождение разработки и распространения наиболее эффективных муниципальных моделей организации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3.1.1.4.Создание условий для использования ресурсов негосударственного сектора в предоставлении услуг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3.1.1.5.Внедрение системы оценки качества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3.1.2.Создание условий для развития молодых талантов и детей с высокой мотивацией к обучению на основе реализации Концепции общенациональной системы выявления и развития молодых тала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3.1.3.Введение эффективного контракта в дополнительном образ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3.1.3.1.Внедрение механизмов эффективного контракта с педагогическими работниками организаций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3.1.3.2.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учреждением и эффективностью деятельности руководителя образовательной организации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3.1.3.3.Информационное и мониторинговое сопровождения введения эффектив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3.2.Ожидаемые результ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3.2.1.Не менее 90 процентов детей от 5 до 18 лет будут охвачены программами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3.2.2.Не менее 20 процентов детей от 5 до 18 лет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сновные количественные характеристики системы дополнительного образования дет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91"/>
        <w:gridCol w:w="1392"/>
        <w:gridCol w:w="1392"/>
        <w:gridCol w:w="1392"/>
        <w:gridCol w:w="1391"/>
        <w:gridCol w:w="1392"/>
        <w:gridCol w:w="1392"/>
        <w:gridCol w:w="13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ёжи в возрасте 5-18 л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ёжи 5-18 лет (охват детей в возрасте 5-18 лет программами дополнительного образован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698"/>
        <w:gridCol w:w="5918"/>
        <w:gridCol w:w="1559"/>
      </w:tblGrid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реализации</w:t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</w:tr>
      <w:tr>
        <w:trPr>
          <w:trHeight w:val="200" w:hRule="atLeast"/>
        </w:trPr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Расширение потенциала системы дополнительного образования детей</w:t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муниципальной программы «Развитие дополнительного образова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2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ых муниципальных моделей организации дополнительного образования детей (оптимизация и перепрофилирование образовательных организаций дополнительного образования дет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3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ониторинга и предоставление информации в Департамент образования и молодёжной политики Ханты-Мансийского автономного округа – Югры о реализации муниципальной программы «Развитие дополнительного образования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378" w:hRule="atLeast"/>
        </w:trPr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</w:tr>
      <w:tr>
        <w:trPr>
          <w:trHeight w:val="13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правовых актов на федеральном, региональном уровнях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14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созданию условий для развития инфраструктуры дополнительного образования и досуга детей при строительстве новых микрорайонов в городе Нефтеюганске, принятие соответствующих муниципальных нормативных правовых актов в соответствии с полномочия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4</w:t>
            </w:r>
          </w:p>
        </w:tc>
      </w:tr>
      <w:tr>
        <w:trPr>
          <w:trHeight w:val="319" w:hRule="atLeast"/>
        </w:trPr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</w:tr>
      <w:tr>
        <w:trPr>
          <w:trHeight w:val="1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, юридическое и информационное сопровождение муниципальных проектов в части развития  ресурсов негосударственного сектора и механизмов государственно-частного партнерства в предоставлении услуг дополнительного образования, образовательного досуга детей и подростк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</w:tr>
      <w:tr>
        <w:trPr>
          <w:trHeight w:val="174" w:hRule="atLeast"/>
        </w:trPr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Разработка и внедрение системы оценки качества дополнительного образования детей</w:t>
            </w:r>
          </w:p>
        </w:tc>
      </w:tr>
      <w:tr>
        <w:trPr>
          <w:trHeight w:val="10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сение изменений в существующие показателиэффективности деятельности  руководителей муниципальных образовательных организаций дополнительного образования дете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</w:tr>
      <w:tr>
        <w:trPr>
          <w:trHeight w:val="197" w:hRule="atLeast"/>
        </w:trPr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Создание условий для развития молодых талантов и детей с высокой мотивацией к обуч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комплекса мер по реализации Концепции общенациональной системы выявления и развития молодых талант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 с участием руководителей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8</w:t>
            </w:r>
          </w:p>
        </w:tc>
      </w:tr>
      <w:tr>
        <w:trPr>
          <w:trHeight w:val="88" w:hRule="atLeast"/>
        </w:trPr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Введение эффективного контракта в системе дополнительного образования</w:t>
            </w:r>
          </w:p>
        </w:tc>
      </w:tr>
      <w:tr>
        <w:trPr>
          <w:trHeight w:val="5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федеральных моделей эффективного контракта в дополнительном образовании дете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 с участием руководителей организаций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</w:tr>
      <w:tr>
        <w:trPr>
          <w:trHeight w:val="6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 с участием руководителей организаций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</w:tr>
      <w:tr>
        <w:trPr>
          <w:trHeight w:val="3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8</w:t>
            </w:r>
          </w:p>
        </w:tc>
      </w:tr>
      <w:tr>
        <w:trPr>
          <w:trHeight w:val="8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ополнительных расходов бюджетов на повышение оплаты труда педагогических работников муниципальных организаций дополнительного образования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8</w:t>
            </w:r>
          </w:p>
        </w:tc>
      </w:tr>
      <w:tr>
        <w:trPr>
          <w:trHeight w:val="18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нормативных актов (внесение изменений в существующие)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государственных услуг организацией и эффективностью деятельности руководителя образовательной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  <w:br/>
              <w:t>2013 года</w:t>
            </w:r>
          </w:p>
        </w:tc>
      </w:tr>
      <w:tr>
        <w:trPr>
          <w:trHeight w:val="1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8</w:t>
            </w:r>
          </w:p>
        </w:tc>
      </w:tr>
      <w:tr>
        <w:trPr>
          <w:trHeight w:val="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формационного сопровождения мероприятий по введению эффективного контракта в организациях дополнительного образования детей (проведение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8</w:t>
            </w:r>
          </w:p>
        </w:tc>
      </w:tr>
      <w:tr>
        <w:trPr>
          <w:trHeight w:val="315" w:hRule="atLeast"/>
        </w:trPr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Обновление требований к условиям предоставления услуг общего образования и мониторинг их выполнения</w:t>
            </w:r>
          </w:p>
        </w:tc>
      </w:tr>
      <w:tr>
        <w:trPr>
          <w:trHeight w:val="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 зданий образовательных организаций дополнительного образования дете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нергоэфективности зданий образовательных организаций дополнительного образования дете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84"/>
        <w:gridCol w:w="1196"/>
        <w:gridCol w:w="1196"/>
        <w:gridCol w:w="1196"/>
        <w:gridCol w:w="1196"/>
        <w:gridCol w:w="1196"/>
        <w:gridCol w:w="1197"/>
        <w:gridCol w:w="319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Охват детей в возрасте 5-18 лет программами дополнительного образования (удельный вес численности детей, получающих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не менее 90% детей города  в возрасте от 5 до 18 лет будут получать услуги дополнительног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услуги дополнительного образования, в общей численности детей в возрасте 5-18 лет (проценты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проценты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Ханты-Мансийского автономного округа – Югры (проценты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. Средняя заработная плата педагогов дополнительного образования детей составит 100% к среднемесячной заработной плате по экономике Ханты-Мансийского автономного округа - Юг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Число организаций дополнительного образования детей, в которых оценка их деятельности, руководителей и основных категорий работник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во всех организациях дополнительного образования детей будет внедрена комплексная динамическая система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существляется на основании показателей эффективности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ценки деятельности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1:00Z</dcterms:created>
  <dc:creator>ЗапрягаеваНА</dc:creator>
  <dc:description/>
  <cp:keywords/>
  <dc:language>en-US</dc:language>
  <cp:lastModifiedBy>Admin</cp:lastModifiedBy>
  <cp:lastPrinted>2013-06-06T08:18:00Z</cp:lastPrinted>
  <dcterms:modified xsi:type="dcterms:W3CDTF">2013-06-19T11:31:00Z</dcterms:modified>
  <cp:revision>2</cp:revision>
  <dc:subject/>
  <dc:title/>
</cp:coreProperties>
</file>